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ДЯНСКОГО СЕЛЬСКОГО ПОСЕЛЕНИЯ ЮРЬЯНС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яны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 администрации Медянского сельского поселения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администрация Медян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администрации Медянского сельского поселения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согласно статье 12 Федерального закона от 25.12.2008 № 273-ФЗ «О противодействии коррупции» гражданин Российской Федерации, замещавший должность муниципальной службы, определенную Перечнем должностей, в течение двух лет после увольнения с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и гражданско-правовых договоров на выполнение работ (оказание услуг), указанных в пункте «а» части 2 настоящего постановления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е администрации поселения ознакомить с настоящим постановлением муниципальных служащих муниципального образования Медянское сельское посел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№ 20 от 30.03.20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администрации Медян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ем настоящего постановления возложить на заместителя главы администрации Мед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В.И. Овечкин</w: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м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Медянского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ельского поселения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0.08.2023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 администрации Медянского сельского поселения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ДОЛЖНОСТЬ МУНИЦИПАЛЬНОЙ СЛУЖБ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АЯ ДОЛЖНОСТЬ МУНИЦИПАЛЬНОЙ СЛУЖБ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– бухгалтер-финанс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АЯ ДОЛЖНОСТЬ МУНИЦИПАЛЬНОЙ СЛУЖБ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– специалист по земле</w:t>
      </w:r>
    </w:p>
    <w:sectPr>
      <w:headerReference w:type="default" r:id="rId2"/>
      <w:type w:val="nextPage"/>
      <w:pgSz w:w="11906" w:h="16838"/>
      <w:pgMar w:left="1418" w:right="737" w:gutter="0" w:header="720" w:top="851" w:footer="0" w:bottom="680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9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8:00Z</dcterms:created>
  <dc:creator>userlkk</dc:creator>
  <dc:description/>
  <cp:keywords/>
  <dc:language>en-US</dc:language>
  <cp:lastModifiedBy>Admin</cp:lastModifiedBy>
  <cp:lastPrinted>2023-03-31T11:45:00Z</cp:lastPrinted>
  <dcterms:modified xsi:type="dcterms:W3CDTF">2023-08-10T05:53:00Z</dcterms:modified>
  <cp:revision>11</cp:revision>
  <dc:subject/>
  <dc:title/>
</cp:coreProperties>
</file>