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АДМИНИСТРАЦИЯ МЕ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9"/>
        </w:rPr>
        <w:t>ЮРЬЯ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т     19.12.2011     №  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. Медя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В соответствии с частью 5 статьи 9 Федерального закона от 25.12.2008 № 273-ФЗ «О противодействии коррупции», частью 2 статьи 14 Закона Кировской области от 30.04.2009 № 365-ЗО «О противодействии коррупции в Кировской области» (в редакции закона Кировской области от 29.09.2010 № 421-ЗО) администрация Медянского сельского поселения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 При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2. Контроль за исполнением постановления возложить на </w:t>
      </w:r>
      <w:r>
        <w:rPr>
          <w:rFonts w:cs="Times New Roman" w:ascii="Times New Roman" w:hAnsi="Times New Roman"/>
          <w:kern w:val="2"/>
          <w:sz w:val="24"/>
          <w:effect w:val="blinkBackground"/>
        </w:rPr>
        <w:t>главу администрации поселения Орехова Геннадия Васильевича.</w:t>
      </w:r>
      <w:r>
        <w:rPr>
          <w:rFonts w:cs="Times New Roman" w:ascii="Times New Roman" w:hAnsi="Times New Roman"/>
          <w:b/>
          <w:bCs/>
          <w:kern w:val="2"/>
          <w:sz w:val="24"/>
          <w:effect w:val="blinkBackground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effect w:val="blinkBackground"/>
        </w:rPr>
      </w:pPr>
      <w:r>
        <w:rPr>
          <w:rFonts w:cs="Times New Roman" w:ascii="Times New Roman" w:hAnsi="Times New Roman"/>
          <w:b/>
          <w:bCs/>
          <w:kern w:val="2"/>
          <w:sz w:val="24"/>
          <w:effect w:val="blinkBackgroun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Медянского сельского поселения</w:t>
        <w:tab/>
        <w:t xml:space="preserve">  </w:t>
        <w:tab/>
        <w:tab/>
        <w:tab/>
        <w:tab/>
        <w:tab/>
        <w:t xml:space="preserve">                   Г.В.Орех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  <w:t>Медянского   сельского  поселения</w:t>
        <w:tab/>
        <w:tab/>
        <w:tab/>
        <w:tab/>
        <w:tab/>
        <w:t xml:space="preserve">                   Т.А.Зо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Разослать: администрация-1, прокуратура-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 xml:space="preserve">           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 xml:space="preserve">            Медя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         от  </w:t>
      </w:r>
      <w:r>
        <w:rPr>
          <w:rFonts w:cs="Times New Roman" w:ascii="Times New Roman" w:hAnsi="Times New Roman"/>
          <w:sz w:val="24"/>
          <w:szCs w:val="29"/>
        </w:rPr>
        <w:t>19.12.2011  №  4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1.</w:t>
        <w:tab/>
        <w:t>Настоящий Порядок разработан в соответствии с Федеральным законом   от 25.12.2008   №273-Ф3   «О   противодействии   коррупции», Законом Кировской области от30.04.2009 № 365-ЗО «О противодействии коррупции в Кировской области» и</w:t>
        <w:br/>
        <w:t>определяет процедуру уведомления представителя нанимателя (работодателя ) о фактах обращения в целях склонения муниципального служащего к совершению   коррупционных   правонарушений   (далее   - уведомление), устанавливает перечень сведений, содержащихся в уведомлениях, порядок</w:t>
        <w:br/>
        <w:t>регистрации уведомлений, организации проверки сведений и принятия решений по результатам рассмотрения уведом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2.</w:t>
        <w:tab/>
        <w:t xml:space="preserve">Действие настоящего Порядка распространяется на лиц, замещающих должности муниципальной службы  в органах местного самоуправления муниципального </w:t>
      </w:r>
      <w:r>
        <w:rPr>
          <w:rFonts w:cs="Times New Roman" w:ascii="Times New Roman" w:hAnsi="Times New Roman"/>
          <w:kern w:val="2"/>
          <w:sz w:val="24"/>
          <w:effect w:val="blinkBackground"/>
        </w:rPr>
        <w:t>образования Медянское сельское поселение</w:t>
      </w:r>
      <w:r>
        <w:rPr>
          <w:rFonts w:cs="Times New Roman" w:ascii="Times New Roman" w:hAnsi="Times New Roman"/>
          <w:sz w:val="24"/>
        </w:rPr>
        <w:t xml:space="preserve">, для которых представителем нанимателя (работодателем) </w:t>
      </w:r>
      <w:r>
        <w:rPr>
          <w:rFonts w:cs="Times New Roman" w:ascii="Times New Roman" w:hAnsi="Times New Roman"/>
          <w:sz w:val="24"/>
          <w:effect w:val="blinkBackground"/>
        </w:rPr>
        <w:t>является глава администрации</w:t>
      </w:r>
      <w:r>
        <w:rPr>
          <w:rFonts w:cs="Times New Roman" w:ascii="Times New Roman" w:hAnsi="Times New Roman"/>
          <w:sz w:val="24"/>
        </w:rPr>
        <w:t xml:space="preserve">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3. Уведомление работодателя о фактах обращения в целях склонения муниципального служащего к совершению коррупционных правонарушений является должностной обязанностью муниципального служащего. Невыполнение муниципальным служащим указанной должностной обязанности является правонарушением, влекущим увольнение его с замещаемой должности либо привлечение к ины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4. Фактом обращения к муниципальному служащему в целях склонения его к коррупционным правонарушениям является понуждение к совершению деяния от имени или в интересах юридического или физического лица, которое может повлеч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4.1. злоупотребление служебны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4.2. злоупотребление полномочия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4.3. коммерческий подкуп, дачу взятки, получение взят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4.4.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муниципальному служащему другими физическими лиц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Порядок уведом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е рабочего дня письменно уведомить о данных фактах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2. Уведомление должно содержать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фамилия, имя, отчество муниципального служащего, замещаемая им долж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дата, время и место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данные о личности обратившегося (в случае, если указанные данные установлены муниципальным служащим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) описание факта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) иные  данные,   касающиеся  факта 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е) подпись муниципального служащего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ж) дата и время представления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3. Муниципальный служащий передает уведомление через работодателя на регистрац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Порядок регистрации уведом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1. 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 регистраци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2. Журнал регистрации ведется по форме согласно приложению  к настоящему Порядку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3. Ответственным за ведение Журнала регистрации является</w:t>
      </w:r>
      <w:r>
        <w:rPr>
          <w:rFonts w:cs="Times New Roman" w:ascii="Times New Roman" w:hAnsi="Times New Roman"/>
          <w:kern w:val="2"/>
          <w:sz w:val="24"/>
          <w:effect w:val="blinkBackground"/>
        </w:rPr>
        <w:t xml:space="preserve"> специалист по  кадрам администрации поселения</w:t>
      </w:r>
      <w:r>
        <w:rPr>
          <w:rFonts w:cs="Times New Roman" w:ascii="Times New Roman" w:hAnsi="Times New Roman"/>
          <w:sz w:val="24"/>
        </w:rPr>
        <w:t>, секретарь Комиссии по соблюдению требований к служебному поведению муниципальных служащих муниципального образования Медянское сельское поселение и урегулированию конфликта интерес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4. Журнал регистрации хранится в кадровой службе администрации поселения в соответствии с номенклатурой де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5. Уведомление, зарегистрированное в Журнале регистрации,  передается главе  администрации поселения для резолю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Организация проверки сведе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1. Организация  проверки  сведений,  указанных в поступившем уведомлении, на предмет наличия признаков состава правонарушения осуществляется Комиссией по соблюдению требований к служебному поведению муниципальных служащих муниципального образования Медянское сельское поселение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2. Проверка сведений, содержащихся в поступившем уведомлении, проводится в течение 7 календарных дней с момента регистрации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3. При наличии в уведомлении сведений об уже совершенном действии коррупционного характера уведомление незамедлительно направляется главой администрации поселения в правоохранительные органы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4. В зависимости от характера сведений, содержащихся в уведомлении, Комиссия может рекомендовать главе  администрации пос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4.1.</w:t>
        <w:tab/>
        <w:t>направить сведения, содержащиеся в уведомлении, в правоохранительные органы в соответствии с их компетенцией для организации проверки указанных с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4.2. провести беседу с муниципальным служащи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4.3. инициировать назначение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5. Информация об итогах рассмотрения уведомления заносится в журнал рег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50:00Z</dcterms:created>
  <dc:creator>GW</dc:creator>
  <dc:description/>
  <cp:keywords/>
  <dc:language>en-US</dc:language>
  <cp:lastModifiedBy>GW</cp:lastModifiedBy>
  <cp:lastPrinted>2011-12-19T16:23:00Z</cp:lastPrinted>
  <dcterms:modified xsi:type="dcterms:W3CDTF">2011-12-19T12:25:00Z</dcterms:modified>
  <cp:revision>12</cp:revision>
  <dc:subject/>
  <dc:title>АДМИНИСТРАЦИЯ МЕДЯНСКОГО СЕЛЬСКОГО ПОСЕЛЕНИЯ</dc:title>
</cp:coreProperties>
</file>