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Д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Я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1.2010   № 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едя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 антикоррупционной  экспертизе нормативных  правовых  актов и проектов нормативных правовых а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42" w:right="-172" w:hanging="0"/>
        <w:jc w:val="both"/>
        <w:rPr/>
      </w:pPr>
      <w:r>
        <w:rPr/>
        <w:t xml:space="preserve">  </w:t>
      </w:r>
      <w:r>
        <w:rPr/>
        <w:tab/>
        <w:tab/>
        <w:t>В  соответствии  с Федеральными законами от 25.12.2008 № 273-ФЗ «О противодействии  коррупции», от 17.07.2009 № 172-ФЗ «Об антикоррупционной экспертизе нормативных правовых 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 актов и проектов нормативных правовых актов» и на основании постановления Правительства Кировской области от 28.04.2009 № 9/94 «О мерах по противодействию коррупции в Кировской области (с изменениями, внесенными постановлением от 28.04.2009 № 49/171),  администрация Медянского сельского поселения ПОСТАНОВЛЯЕТ:</w:t>
      </w:r>
    </w:p>
    <w:p>
      <w:pPr>
        <w:pStyle w:val="Normal"/>
        <w:ind w:left="-142" w:right="-172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проведения антикоррупционной экспертизы проектов нормативных правовых актов и иных документов, разрабатываемых в администрации Медянского сельского поселения.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обнародовать на информационных стендах и доска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72" w:hanging="0"/>
        <w:jc w:val="both"/>
        <w:rPr/>
      </w:pPr>
      <w:r>
        <w:rPr/>
      </w:r>
    </w:p>
    <w:p>
      <w:pPr>
        <w:pStyle w:val="Normal"/>
        <w:ind w:left="-142" w:right="-172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 xml:space="preserve">Глава  </w:t>
      </w:r>
    </w:p>
    <w:p>
      <w:pPr>
        <w:pStyle w:val="Normal"/>
        <w:autoSpaceDE w:val="false"/>
        <w:jc w:val="both"/>
        <w:rPr/>
      </w:pPr>
      <w:r>
        <w:rPr/>
        <w:t>Медянского сельского поселения                                                                                      Г.В.Орех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ГОТОВЛЕ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 xml:space="preserve">Медянского  сельского   поселения                                                                               Г.З.Савельева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Разослать: администрация - 1, прокуратура</w:t>
      </w:r>
      <w:r>
        <w:rPr/>
        <w:t>-1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УТВЕРЖДЕ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едя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от  15.11.2010  № 30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ИНЫХ ДОКУМЕН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ЫХ 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ила проведения антикоррупционной экспертизы проектов нормативных правовых актов и иных документов, разрабатываемых  в администрации Медянского сельского поселения Юрьянского района (далее - Правила), в соответствии с законодательством Российской Федерации и на основе методики проведения антикоррупционной экспертизы нормативных правовых актов и проектов нормативных правовых актов (далее - методика)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опреде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сновные задачи, цели, порядок проведения антикоррупционной экспертизы проектов нормативных правовых актов и иных документов, разрабатываемых в администрации  поселения (далее - проекты доку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рган, уполномоченный на проведение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ость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- положения проектов докумен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ционные полномочия - полномочия, которые муниципальный служащий может осуществить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антикоррупционной экспертизы является обеспечение проведения экспертизы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- эксперти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кспертиза на коррупциогенность проводится  заместителем главы администрации поселения одновременно в рамках правовой экспертизы проектов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генные факт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ми фактор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 местного самоуправления поселения (их должностны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пределение компетенции по формуле "вправе" - диспозитивное установление возможности совершения органами  местного самоуправления поселения (их должностными лицами) действий в отношении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поселения (их должностны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 поселения, принявшего первоначальный нормативный правово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инятие нормативного правового акта за пределами компетенции - нарушение компетенции органов местного самоуправления поселения (их должностных лиц) при принятии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тсутствие или неполнота административных процедур - отсутствие порядка совершения органами местного самоуправления поселения (их должностными лицами) определенных действий либо одного из элементов так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менты обнаружения коррупциогенных факт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коррупциогенных факторов в текстах проектов документов след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анализировать все полномочия органа 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явить причины коррупциогенности дискрецион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правлять в прокуратуру Юрьянского района  для проведения антикоррупционной экспертизы проекты нормативных правовых актов по мере их подготовк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 нормативные правовые акты – в течение 10 дневного срока с момента их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готовительный этап - сбор и анализ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необходимо провести мониторинг действующего законодательства, судебной практики, научных публикаций по теме проекта закона и иного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следовательский этап - проведение са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знание теории и практики, используя инструменты обнаружения коррупциогенных факторов, необходимо выявить в тексте проекта документа коррупциогенные нормы и положения, а также разработать рекомендации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оекта документа или положения проекта документа и излагать ее результаты единообразно с учетом состава и последовательност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лючительный этап - виз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документа заместителем главы администрации поселения либо оформление заключения экспертизы в случае выявления в проекте документа норм, способствующих созданию условий для проявлен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ключение экспертизы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Наименование и реквизиты проекта документа, представленного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нования для проведения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Конкретные положения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Вывод о наличии в проекте документа признаков коррупциог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лючение экспертизы проекта документа, подписанное заместителем главы администрации поселения (лицом, его замещающим), направляется руководителю органа  местного самоуправления, подготовившего проект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рган местного самоуправления, получив заключение экспертизы подготовленного им доку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Вносит изменения с учетом заключения экспертизы и направляет доработанный проект документа на повторную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ринимает решение об отзыве проекта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В случае соответствия проекта нормативного акта действующему законодательству - выносит решение о его прин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5:00Z</dcterms:created>
  <dc:creator>GW</dc:creator>
  <dc:description/>
  <cp:keywords/>
  <dc:language>en-US</dc:language>
  <cp:lastModifiedBy>GW</cp:lastModifiedBy>
  <dcterms:modified xsi:type="dcterms:W3CDTF">2010-11-30T11:58:00Z</dcterms:modified>
  <cp:revision>54</cp:revision>
  <dc:subject/>
  <dc:title>АДМИНИСТРАЦИЯ МЕДЯНСКОГО СЕЛЬСКОГО ПОСЕЛЕНИЯ</dc:title>
</cp:coreProperties>
</file>