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ЕДЯНСКОГО СЕЛЬСКОГО ПОСЕЛЕНИЯ ЮРЬЯНСКОГО РАЙОНА 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я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Порядка предварительного уведомления муниципальными служащими администрации Медянского сельского поселения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Мед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Поряд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варительного уведомления муниципальными служащими администрации Медянского сельского поселения представителя нанимателя о намерении выполнять иную оплачиваемую работу (о выполнении иной оплачиваемой работы)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08.07.2016 № 72 «Об утверждении Порядка уведомления муниципальными служащими представителя нанимателя об иной оплачиваемой работ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0.08.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В.И. Овечкин</w:t>
      </w:r>
      <w:r>
        <w:br w:type="page"/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едянского сельского посе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3 № 62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го уведомления муниципальными служащими администрации Медянского сельского поселения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варительного уведомления муниципальными служащими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рядка распространяется на лиц, замещающих должности муниципальной службы 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я осуществляется кадровой службой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дразделение кадровой службы/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ходе предварительного рассмотрения уведомления сотрудники подразделения кадровой службы/ответственное лицо имеют право получать </w:t>
        <w:br/>
        <w:t xml:space="preserve">в установленном порядке от лица, направившего уведомление, пояснения </w:t>
        <w:br/>
        <w:t>по изложенным в уведомлении обстоятельств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подразделением кадровой службы/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в подразделение кадровой службы/ответственному лиц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</w:t>
        <w:br/>
        <w:t>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в подразделение кадровой службы/ответственному лиц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Приложение (при наличии):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36"/>
        <w:gridCol w:w="2313"/>
        <w:gridCol w:w="697"/>
        <w:gridCol w:w="2622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(дата регистрации уведомле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 Порядк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0:00Z</dcterms:created>
  <dc:creator>userlkk</dc:creator>
  <dc:description/>
  <cp:keywords/>
  <dc:language>en-US</dc:language>
  <cp:lastModifiedBy>Admin</cp:lastModifiedBy>
  <cp:lastPrinted>2023-03-31T11:45:00Z</cp:lastPrinted>
  <dcterms:modified xsi:type="dcterms:W3CDTF">2023-08-10T06:01:00Z</dcterms:modified>
  <cp:revision>10</cp:revision>
  <dc:subject/>
  <dc:title/>
</cp:coreProperties>
</file>