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240"/>
        <w:ind w:firstLine="41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/>
        <w:t>___________                                                                                                            №____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от 13.04.2007 №16/2 «Правила благоустройства  территории муниципального образования Медянское сельское  поселение Юрьянского района Кировской области» </w:t>
        <w:b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ледние измен. внесены решением Думы от 29.06.2011 №34/7)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/>
        <w:tab/>
      </w:r>
      <w:r>
        <w:rPr>
          <w:sz w:val="28"/>
          <w:szCs w:val="28"/>
        </w:rPr>
        <w:t>В целях приведения действующих правовых актов в соответствие с законодательством Кировской области (а именно применение статьи 4.1 Закона Кировской области от 04.12.2007 № 200-30) Дума Медянского сельского поселения РЕШИЛ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Думы от 13.04.2007 №16/2 «Правила благоустройства  территории муниципального образования Медянское сельское  поселение Юрьянского района Кировской области»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Раздел 4. «Особенности уборки территории муниципального образования в осенне-зимний период» изложить в новой редакции:</w:t>
      </w:r>
    </w:p>
    <w:p>
      <w:pPr>
        <w:pStyle w:val="Normal"/>
        <w:ind w:hanging="0"/>
        <w:rPr/>
      </w:pPr>
      <w:r>
        <w:rPr>
          <w:sz w:val="28"/>
          <w:szCs w:val="28"/>
        </w:rPr>
        <w:t>«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Normal"/>
        <w:ind w:hanging="0"/>
        <w:rPr/>
      </w:pPr>
      <w:r>
        <w:rPr>
          <w:sz w:val="28"/>
          <w:szCs w:val="28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ой, в течение 24 часов осуществляют уборку территории от снега и льда. </w:t>
      </w:r>
    </w:p>
    <w:p>
      <w:pPr>
        <w:pStyle w:val="Normal"/>
        <w:rPr/>
      </w:pPr>
      <w:r>
        <w:rPr>
          <w:sz w:val="28"/>
          <w:szCs w:val="28"/>
        </w:rPr>
        <w:t xml:space="preserve">1.2. Раздел 13. «Контроль за исполнением Правил» изложить в новой редакции: </w:t>
        <w:br/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,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 на информационных стенд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законную силу со дня официального обнародования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ind w:hanging="0"/>
        <w:rPr/>
      </w:pPr>
      <w:r>
        <w:rPr>
          <w:sz w:val="28"/>
          <w:szCs w:val="28"/>
        </w:rPr>
        <w:t>Медянского  сельского   поселения                                                  В.И. Овечкин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Зам. главы Медянского</w:t>
        <w:br/>
        <w:t xml:space="preserve">сельского поселения                                                                            Д.К. Брагина                                                                                      </w:t>
      </w:r>
      <w:r>
        <w:rPr/>
        <w:t xml:space="preserve">                         </w:t>
      </w:r>
      <w:r>
        <w:rPr>
          <w:sz w:val="20"/>
          <w:szCs w:val="20"/>
        </w:rPr>
        <w:t xml:space="preserve">                         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зослать: Дума - 1; прокуратура – 1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588" w:right="624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suppressAutoHyphens w:val="false"/>
      <w:autoSpaceDE w:val="true"/>
      <w:spacing w:lineRule="auto" w:line="240" w:before="0" w:after="120"/>
      <w:ind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0:00Z</dcterms:created>
  <dc:creator>lena-k</dc:creator>
  <dc:description/>
  <cp:keywords/>
  <dc:language>en-US</dc:language>
  <cp:lastModifiedBy>GW</cp:lastModifiedBy>
  <cp:lastPrinted>2014-05-26T11:14:00Z</cp:lastPrinted>
  <dcterms:modified xsi:type="dcterms:W3CDTF">2016-02-24T12:20:00Z</dcterms:modified>
  <cp:revision>2</cp:revision>
  <dc:subject/>
  <dc:title>                                                                                                                                                       </dc:title>
</cp:coreProperties>
</file>