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решением Думы Медянского </w:t>
      </w:r>
    </w:p>
    <w:p>
      <w:pPr>
        <w:pStyle w:val="Normal"/>
        <w:shd w:fill="FFFFFF" w:val="clear"/>
        <w:ind w:left="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от 13.04.2007  № 16 / 2</w:t>
      </w:r>
    </w:p>
    <w:p>
      <w:pPr>
        <w:pStyle w:val="Normal"/>
        <w:shd w:fill="FFFFFF" w:val="clear"/>
        <w:ind w:left="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1214" w:right="1075" w:hanging="10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ЕЖЕГОДНОМ КОНКУРСЕ ПО БЛАГОУСТРОЙСТВУ ТЕРРИТОРИИ МЕДЯНСКОГО СЕЛЬСКОГО ПОСЕЛЕНИЯ</w:t>
      </w:r>
    </w:p>
    <w:p>
      <w:pPr>
        <w:pStyle w:val="Normal"/>
        <w:shd w:fill="FFFFFF" w:val="clear"/>
        <w:ind w:left="1214" w:right="1075" w:hanging="10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19"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Ежегодный конкурс по благоустройству территории сельского поселения (далее - конкурс) проводится на территории сельского поселения для развития инициатив жителей, создания и поддержания их быта и отдыха.</w:t>
      </w:r>
    </w:p>
    <w:p>
      <w:pPr>
        <w:pStyle w:val="Normal"/>
        <w:shd w:fill="FFFFFF" w:val="clear"/>
        <w:ind w:left="5"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направлен на широкое вовлечение населения, органов территориального общественного самоуправления, коллективов организаций разных форм собственности и организационно-правовых форм в работы по благоустройству территории сельского поселения, также нацелен на активизацию деятельности муниципальных служб по жилищно-коммунальному хозяйству и благоустройству, а также привлечение к благоустроительным работам внебюджетных ресурсов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конкурса являю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работы с населением по месту ж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омплексное благоустройство, кварталов, дворов и других территорий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формирование позитивного общественного мнения о благоустройстве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</w:t>
        <w:tab/>
        <w:t xml:space="preserve">Для целей данного Положения используются следующие понятия: </w:t>
      </w:r>
    </w:p>
    <w:p>
      <w:pPr>
        <w:pStyle w:val="Normal"/>
        <w:shd w:fill="FFFFFF" w:val="clear"/>
        <w:ind w:left="70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вартал </w:t>
      </w:r>
      <w:r>
        <w:rPr>
          <w:color w:val="000000"/>
          <w:sz w:val="28"/>
          <w:szCs w:val="28"/>
        </w:rPr>
        <w:t>- территория, ограниченная тремя-четырьмя улиц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вор </w:t>
      </w:r>
      <w:r>
        <w:rPr>
          <w:color w:val="000000"/>
          <w:sz w:val="28"/>
          <w:szCs w:val="28"/>
        </w:rPr>
        <w:t>- один или несколько жилых домов с прилегающей к ним территорией и малыми архитектурными формами.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лица в частном секторе</w:t>
      </w:r>
      <w:r>
        <w:rPr>
          <w:color w:val="000000"/>
          <w:sz w:val="28"/>
          <w:szCs w:val="28"/>
        </w:rPr>
        <w:t xml:space="preserve"> - часть улицы протяженностью не менее 200 метров,</w:t>
      </w:r>
    </w:p>
    <w:p>
      <w:pPr>
        <w:pStyle w:val="Normal"/>
        <w:shd w:fill="FFFFFF" w:val="clear"/>
        <w:ind w:left="5" w:firstLine="71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я образовательного учреждения </w:t>
      </w:r>
      <w:r>
        <w:rPr>
          <w:color w:val="000000"/>
          <w:sz w:val="28"/>
          <w:szCs w:val="28"/>
        </w:rPr>
        <w:t>- прилегающая к учебным и иным зданиям и сооружениям, используемым МОУ СОШ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я учреждения здравоохранения</w:t>
      </w:r>
      <w:r>
        <w:rPr>
          <w:color w:val="000000"/>
          <w:sz w:val="28"/>
          <w:szCs w:val="28"/>
        </w:rPr>
        <w:t xml:space="preserve"> - территория, прилегающая к зданиям и сооружениям, используемым учреждением здравоохранения (ФАП).</w:t>
      </w:r>
    </w:p>
    <w:p>
      <w:pPr>
        <w:pStyle w:val="Normal"/>
        <w:shd w:fill="FFFFFF" w:val="clear"/>
        <w:ind w:left="5"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офиса - территория, прилегающая к зданиям и сооружениям организации (ТнВ Новомедянское, Розничное торговое предприятие, ООО Меридиан, Медянский участок РЭС, Союз-прод, ООО ЖКХ Медяны, администрация сельского поселения). </w:t>
      </w:r>
    </w:p>
    <w:p>
      <w:pPr>
        <w:pStyle w:val="Normal"/>
        <w:shd w:fill="FFFFFF" w:val="clear"/>
        <w:ind w:left="74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Конкурс проводится по следующим номинациям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«Подъезд образцового содержания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     «Лучшая дворовая площадк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«Лучшая улица в частном секторе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«Лучшая частная усадьб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  <w:tab/>
        <w:t>«Лучший двор детского сада и школы, учреждения культуры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 xml:space="preserve"> «Лучший (ая) балкон / лоджия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ё) </w:t>
        <w:tab/>
        <w:t>«Лучший (ая) цветник / клумб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) </w:t>
        <w:tab/>
        <w:t>«Самая благоустроенная территория офис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) </w:t>
        <w:tab/>
        <w:t>«Активный участник движения по благоустройству сел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) </w:t>
        <w:tab/>
        <w:t>«Открытие года».</w:t>
      </w:r>
    </w:p>
    <w:p>
      <w:pPr>
        <w:pStyle w:val="Normal"/>
        <w:shd w:fill="FFFFFF" w:val="clear"/>
        <w:ind w:left="1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7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Конкурс проводится в рамках установленных номинаций.</w:t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ять участие жители сельского поселения, а также коллективы организаций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- участники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14" w:firstLine="7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>Организатор конкурса - администрация сельского поселения. Конкурс проводится ежегодно на основании правовых актов главы сельского посел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итерии конкурса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19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Конкурсные объекты по номинации «Подъезд образцового содержания» оцениваются по следующим критериям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1.Активное участие жителей в благоустройстве подъезда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2.Наличие наружного освещения у входа в подъезд и на лестничных площадках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3.Наличие табличек с указанием номера подъезда и номеров квартир на дверях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4.Проявление творческой инициативы жителей в эстетическом оформлении подъезда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5.Содержание, полуподвала и крыши дома в надлежащем противопожарном состоянии, чистоте и порядке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6.Чистота мест общего пользования (лестничная клетка)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7.Исправность оконных и дверных блоков в подъезд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8.Сохранность лестничных перил и почтовых ящиков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9.Наличие доски объявлений в подъезде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7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</w:t>
        <w:tab/>
        <w:t>Наличие скамеек и урн возле подъездов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Конкурсные объекты по номинации «Лучшая дворовая детская площадка» оцениваются по следующим критер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Участие органов территориального общественного самоуправления и жителей в деятельности по созданию и содержанию сооружений на детской площадке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Наличие ограждения дворовой детской площадк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3. Наличие и состояние детских, спортивных сооружений и их безопасность для детей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4.Проявление творческой инициативы жителей в эстетическом оформлении дворовой детской площадк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5.Активное участие детей в благоустройстве и бережном содержании детской площад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Наличие зеленых насаждений, газонов и цветников на территории площадки.</w:t>
      </w:r>
    </w:p>
    <w:p>
      <w:pPr>
        <w:pStyle w:val="Normal"/>
        <w:shd w:fill="FFFFFF" w:val="clear"/>
        <w:ind w:left="5" w:right="5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 Наличие мест отдыха (беседок, скамеек), урн на территории площадки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Конкурсные объекты по номинации «Лучшая улица в частном секторе» оцениваются по следующим критериям;</w:t>
      </w:r>
    </w:p>
    <w:p>
      <w:pPr>
        <w:pStyle w:val="Normal"/>
        <w:shd w:fill="FFFFFF" w:val="clear"/>
        <w:ind w:left="5" w:right="10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 Наличие органа территориального общественного самоуправления, активное участие населения в благоустройстве территори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2. Опрятный вид фасадов домов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3.Наличие номерных знаков и табличек с названием улицы на домах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4.Содержание в исправном состоянии ограждений и опрятном виде дворов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5.Наличие и исправное состояние осветительных приборов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6.Содержание прилегающих ко дворам территорий в чистоте и порядке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lef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7.</w:t>
        <w:tab/>
        <w:t>Проявление творческой инициативы жителей в эстетическом оформлении домов, дворов и прилегающих территорий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Конкурсные объекты по номинации «Лучшая частная усадьба» оцениваются по следующим критериям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4.1.Оригинальность оформления усадьбы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4.2.Наличие номерного знака и таблички с названием улицы на доме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4.3.Опрятный вид фасада дома и двора усадьбы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4.4.Наличие зеленых насаждений, цветников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4.5.Содержание в исправном состоянии ограждений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left="2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6.</w:t>
        <w:tab/>
        <w:t>Содержание прилегающей территории ко двору в чистоте и порядке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1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>Конкурсные объекты по номинации «Лучший двор детского сада и школы» оцениваются по следующим критериям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1.Проявление творческой инициативы учителей, воспитателей и детей в эстетическом оформлении двора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2.Содержание территории в чистоте и порядке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3.Активное участие детей в работах по уборке, благоустройству и  озеленению территори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4.Наличие освещения на территории учреждения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5.Опрятный внешний вид всех элементов фасадов зданий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6.Наличие мест отдыха (беседок, скамеек), урн на территории учреждения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7.Наличие клумб, газонов и иных насаждений и их содержание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1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>Конкурсные объекты по номинации «Лучший (ая) балкон / лоджия» оцениваются по следующим критериям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6.1.Проявление творческой инициативы жителей в эстетическом оформлении балкона / лоджии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6.2.Опрятный вид фасада балкона / лоджии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6.3.Наличие оригинальных конструкций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6.4.Наличие цветов и других зеленых насаждений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  <w:t>Конкурсные объекты по номинации «Лучший (ая) цветник / клумба» оцениваются по следующим критериям: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7.1.Проявление творческой инициативы жителей в эстетическом оформлений цветника / клумбы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7.2.Наличие оригинальных конструкций и форм в оформлении цветника / клумбы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ind w:left="24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3.</w:t>
        <w:tab/>
        <w:t>Наличие оригинальных зеленых насаждений (цветов, кустарников, деревьев)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ind w:left="2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4.</w:t>
        <w:tab/>
        <w:t>Активное участие жителей, в том числе и детей, в создании и оформлении цветника / клумбы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</w:t>
        <w:tab/>
        <w:t>Конкурсные объекты по номинации «Самая благоустроенная территория офиса» оцениваются по следующим критериям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8.1.Проявление творческой инициативы в оформлении территории офиса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8.2.Опрятный вид внешних фасадов строений, сооружений (в том числе главного входа, вывески, витрины, рекламы)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8.3.Наличие газонов, клумб и других насаждений и их содержание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8.4.Оригинальность архитектурного облика здания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8.5.Наличие мест отдыха, освещения и урн на территории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8.6.Наличие и содержание подъездных автодорог и территории в чистоте и порядке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</w:t>
        <w:tab/>
        <w:t>Конкурсные объекты по номинации «Активный участник движения по благоустройству села» оцениваются по следующим критериям: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ind w:lef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1.</w:t>
        <w:tab/>
        <w:t>Наличие органа территориального общественного самоуправления, активное участие населения в благоустройстве территори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9.2.Участие и победа в предыдущих конкурсах по благоустройству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9.3.Содержание территории в чистоте и порядке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</w:t>
        <w:tab/>
        <w:t>Конкурсная комиссия имеет право во время объездов выделить интересный объект, выставленный впервые и выгодно отличающийся от остальных конкурсных объектов, и поощрить участника дипломом и / или денежной премией по номинации «Открытие года»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382" w:hanging="13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оведения конкурса и подведения его итогов</w:t>
      </w:r>
    </w:p>
    <w:p>
      <w:pPr>
        <w:pStyle w:val="Normal"/>
        <w:shd w:fill="FFFFFF" w:val="clear"/>
        <w:ind w:left="13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43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Сроки проведения конкурса и его этапов ежегодно определяются главой сельского поселения.</w:t>
      </w:r>
    </w:p>
    <w:p>
      <w:pPr>
        <w:pStyle w:val="Normal"/>
        <w:shd w:fill="FFFFFF" w:val="clear"/>
        <w:ind w:left="10" w:right="43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Администрация сельского поселения обеспечивает проведение и подведение итогов конкурса.</w:t>
      </w:r>
    </w:p>
    <w:p>
      <w:pPr>
        <w:pStyle w:val="Normal"/>
        <w:shd w:fill="FFFFFF" w:val="clear"/>
        <w:ind w:right="53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ые комиссии состоят из представителей  администрации поселения, депутатов Думы поселения, общественности, сотрудников органов власти, уполномоченных осуществлять санитарно-эпидемиологический надзор, специалис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пожарной службы.</w:t>
      </w:r>
    </w:p>
    <w:p>
      <w:pPr>
        <w:pStyle w:val="Normal"/>
        <w:shd w:fill="FFFFFF" w:val="clear"/>
        <w:ind w:left="10"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, состав и порядок работы конкурсных комиссий утверждается главой сельского поселения в соответствии с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ind w:left="0" w:firstLine="715"/>
        <w:jc w:val="both"/>
        <w:rPr/>
      </w:pPr>
      <w:r>
        <w:rPr>
          <w:color w:val="000000"/>
          <w:sz w:val="28"/>
          <w:szCs w:val="28"/>
        </w:rPr>
        <w:t>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ind w:left="0" w:firstLine="715"/>
        <w:jc w:val="both"/>
        <w:rPr/>
      </w:pPr>
      <w:r>
        <w:rPr>
          <w:color w:val="000000"/>
          <w:sz w:val="28"/>
          <w:szCs w:val="28"/>
        </w:rPr>
        <w:t>Участники, победившие в конкурсе, награждаются дипломами, почетными грамотами, денежными премиями и поощрительными призами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19:00Z</dcterms:created>
  <dc:creator>n107zna</dc:creator>
  <dc:description/>
  <cp:keywords/>
  <dc:language>en-US</dc:language>
  <cp:lastModifiedBy>GW</cp:lastModifiedBy>
  <dcterms:modified xsi:type="dcterms:W3CDTF">2007-05-08T08:10:00Z</dcterms:modified>
  <cp:revision>16</cp:revision>
  <dc:subject/>
  <dc:title/>
</cp:coreProperties>
</file>