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дминистрация МО Медянского сельского поселения Юрьянского района Кировской области в соответствии с п. 4 ст.12.1 Федерального закона от 24.07.2002г. № 101-ФЗ «Об обороте земель сельскохозяйственного назначения» опубликовывает список лиц – собственников земельных долей, возникших при приватизации сельскохозяйственных угодий на участке, находившемся в пользовании </w:t>
      </w:r>
      <w:r>
        <w:rPr>
          <w:bCs/>
        </w:rPr>
        <w:t xml:space="preserve">Товарищества на вере «Рассохин и компания - Новомедянское» </w:t>
      </w:r>
      <w:r>
        <w:rPr/>
        <w:t xml:space="preserve">Юрьянского района Кировской области, имеющем в настоящее время кадастровый номер </w:t>
      </w:r>
      <w:r>
        <w:rPr>
          <w:bCs/>
        </w:rPr>
        <w:t>43:38:260352:675</w:t>
      </w:r>
      <w:r>
        <w:rPr/>
        <w:t>, и которые могут быть признаны невостребован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Лица считающие, что они необоснованно включены в список, вправе в письменной форме направить возражения в администрацию МО </w:t>
      </w:r>
      <w:r>
        <w:rPr/>
        <w:t>Медянского сельского поселения Юрьянского района Киров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Адрес для обращения: 613622, Кировская область, Юрьянский район, с. Медяны, ул. Советская, д. 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, что по истечении трех месяцев, начиная с даты публикации списка, будет созвано общее собрание участников долевой собственности в соответствии со статьей 14.1 Федерального закона от 24.07.2002г. № 101-ФЗ «Об обороте земель сельскохозяйственного назначения» по вопросу об утверждении списка лиц, не востребовавших земельные дол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щее собрание участников, не востребовавших свои доли, назначено на 12 сентября 2025г. в 15:00 часов. Место проведения общего собрания и место ознакомления с документами, вынесенными на обсуждение общего собрания: 613622, Кировская область, Юрьянский район, с. Медяны, ул. Советская, д. 9, здание администрации </w:t>
      </w:r>
      <w:r>
        <w:rPr/>
        <w:t>МО Медя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ждан, не востребовавших земельные доли, возникшие при приватизации сельскохозяйственных угодий в Товариществе на вере «Рассохин и компания - Новомедянское» </w:t>
      </w:r>
      <w:r>
        <w:rPr>
          <w:b/>
          <w:sz w:val="22"/>
          <w:szCs w:val="22"/>
        </w:rPr>
        <w:t>Юрьянского района Кировской области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имеющих в настоящее время кадастровый номер </w:t>
      </w:r>
      <w:r>
        <w:rPr>
          <w:b/>
          <w:bCs/>
          <w:sz w:val="22"/>
          <w:szCs w:val="22"/>
        </w:rPr>
        <w:t>43:38:260352:675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и которые могут быть признаны невостребованными в соответствии с п. 1, п. 2 ст. 12.1 Федерального Закона от 24.07.2002 г. № 101-ФЗ «Об обороте земель сельскохозяйственного назначения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  Агалаков Евгений Алексеевич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   Агалакова Александра Абрам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  Бажин Леонид Фед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  Бажина Раиса Федо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  Бакин Николай Михайл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 Бакина Софья Дмитри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  Басалаева Евдокия Дмитри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  Бахарев Александр Анто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  Бовенко Клавдия Его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  Васенина Нина Мака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  Вепрев Александр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  Гимранов Фильдеиль Табрис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  Гимранова Гульсима Зайнутди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  Ездаков Иван Владими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  Ездаков Михаил Борис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  Ездакова Елена Васил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  Ездакова Серафима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8  Ердяков Анатолий Александр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  Зонова Маргарит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  Зяблицева Любовь Григор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  Игнатов Анатолий Геннад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  Игнатова Зинаида Пет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  Казаков Николай Ег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  Казакова Ольг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  Казакова (Бакина) Надежда Дмитри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  Койкова Анн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  Коробова Евдокия Владими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  Коробова Нина  Никола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9  Лаптев Юрий Михайл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 Лаптева Анна Евстигн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  Лаптева Анна Трофим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  Лаптева Татьяна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  Леушин Николай Леонид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  Леушина Таисья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  Лучинина Дарья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  Макаров Виктор Максим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  Мамонова Юлия Никола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  Медведев Александр Иванович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39  </w:t>
      </w:r>
      <w:r>
        <w:rPr>
          <w:sz w:val="22"/>
          <w:szCs w:val="22"/>
        </w:rPr>
        <w:t>Медведева Анфиса Степ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  Мокеров Василий Серафим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  Новиков Никола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 Новикова Анна Федо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 Новикова Тамара Александ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 Новикова Тамара Анто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 Новикова Тамара Степ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 Обухов Сергей Михайл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 Панишева Зоя Пав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 Половникова Марфид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 Россохин Виктор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 Россохин Павел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 Россохина Валентина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 Россохина Мария Иосип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3 Скамьин Александр Никола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 Сырчин Леонид Пет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5 Томилов Леонид Дмитри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 Фарафонова Фаин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 Чепурных Иван Антип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0:00Z</dcterms:created>
  <dc:creator>Влад</dc:creator>
  <dc:description/>
  <cp:keywords/>
  <dc:language>en-US</dc:language>
  <cp:lastModifiedBy>Влад</cp:lastModifiedBy>
  <dcterms:modified xsi:type="dcterms:W3CDTF">2025-05-29T11:57:00Z</dcterms:modified>
  <cp:revision>6</cp:revision>
  <dc:subject/>
  <dc:title/>
</cp:coreProperties>
</file>