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Администрация МО Медянского сельского поселения Юрьянского района Кировской области в соответствии с п. 4 ст.12.1 Федерального закона от 24.07.2002г. № 101-ФЗ «Об обороте земель сельскохозяйственного назначения» опубликовывает список лиц – собственников земельных долей, возникших при приватизации сельскохозяйственных угодий на участке, находившемся в пользовании </w:t>
      </w:r>
      <w:r>
        <w:rPr>
          <w:bCs/>
        </w:rPr>
        <w:t xml:space="preserve">Товарищества на вере «Бабинцев и компания - Надежда» </w:t>
      </w:r>
      <w:r>
        <w:rPr/>
        <w:t xml:space="preserve">Юрьянского района Кировской области, имеющем в настоящее время кадастровый номер </w:t>
      </w:r>
      <w:r>
        <w:rPr>
          <w:bCs/>
        </w:rPr>
        <w:t>43:38:260352:721</w:t>
      </w:r>
      <w:r>
        <w:rPr/>
        <w:t>, и которые могут быть признаны невостребован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Лица считающие, что они необоснованно включены в список, вправе в письменной форме направить возражения в администрацию МО </w:t>
      </w:r>
      <w:r>
        <w:rPr/>
        <w:t>Медянского сельского поселения Юрьянского района Кировской обла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Адрес для обращения: 613622, Кировская область, Юрьянский район, с. Медяны, ул. Советская, д. 9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аем, что по истечении трех месяцев, начиная с даты публикации списка, будет созвано общее собрание участников долевой собственности в соответствии со статьей 14.1 Федерального закона от 24.07.2002г. № 101-ФЗ «Об обороте земель сельскохозяйственного назначения» по вопросу об утверждении списка лиц, не востребовавших земельные дол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бщее собрание участников, не востребовавших свои доли, назначено на 26 сентября 2025г. в 15:00 часов. Место проведения общего собрания и место ознакомления с документами, вынесенными на обсуждение общего собрания: 613622, Кировская область, Юрьянский район, с. Медяны, ул. Советская, д. 9, здание администрации </w:t>
      </w:r>
      <w:r>
        <w:rPr/>
        <w:t>МО Медян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аждан, не востребовавших земельные доли, возникшие при приватизации сельскохозяйственных угодий в Товариществе на вере «Бабинцев и компания - Надежда» </w:t>
      </w:r>
      <w:r>
        <w:rPr>
          <w:b/>
          <w:sz w:val="22"/>
          <w:szCs w:val="22"/>
        </w:rPr>
        <w:t>Юрьянского района Кировской области</w:t>
      </w:r>
      <w:r>
        <w:rPr>
          <w:b/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имеющих в настоящее время кадастровый номер </w:t>
      </w:r>
      <w:r>
        <w:rPr>
          <w:b/>
          <w:bCs/>
          <w:sz w:val="22"/>
          <w:szCs w:val="22"/>
        </w:rPr>
        <w:t>43:38:260352:721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 и которые могут быть признаны невостребованными в соответствии с п. 1, п. 2 ст. 12.1 Федерального Закона от 24.07.2002 г. № 101-ФЗ «Об обороте земель сельскохозяйственного назначения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Бабинцев Василий Ива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Бабинцев Игорь Васил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Бабинцева Алевтина Прокоп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Бабинцева Зинаида Ром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Бакин Борис Андре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Бармина Нина Васил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Бояринцев Геннадий Дмитри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Бояринцева Анисья Прокоп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Бояринцева Фаина Васвил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Васенина Тамара Кронид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Вожегов Андрей ива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Вожегов Иван Сидо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Гырдымов Алексей Владими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Гырдымова Ираида Ив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Ездакова Клавдия Тимоф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Ердяков Владимир Васил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Жемчугов Петр Пет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Жемчугова Агриппина Никитич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9. Жемчугова Тамара Федо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Женихов Владимир Его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Злобина Анастасия Пет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 Злобина Евдокия Ефим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Зяблецев Николай Дмитри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 Казаков Дмитрий Васил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. Казакова Вера Ив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. Казакова Таисья Дмитри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 Калинина Анисья Ив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 Касаткин Владимир Викто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. Касаткина Людмила Павл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 Козловских Екатерина Михайл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 Койкова Серафима Ильинич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. Колдомова Екатерина Борисо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. Колышницына Клавдия Фрол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. Косолапов Анатолий Его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. Косолапова Марина Семё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6. Кривошеин Геннадий Михайл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7. Лутошкина Зоя Ив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8. Макаров Геннадий Ива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9. Макаров Григорий Ксенофонт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0. Макарова Александра Кузьм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1. Макарова Анна Семе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2. Мальцев Василий Филимо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3. Мальйев Петр Филимо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4. Мельчаков Дмитрий Фёдо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. Мельчаков Леонид Пет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6. Мельчакова Тамара Алекс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7. Метелев Владимир Викто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8. Метелев Георгий Михайл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9. Метелева Ираида Никола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0. Метелева Наталья Владими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1. Моргова Людмила Федо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2. Неживых Алексей Никола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3. Неживых Николай Пет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4. Неживых Татьяна Дмитри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5. Новикова Анфиса Андр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6. Обухова Татьяна Степ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7. Перминова Валентина Петр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. Пленкина Анастасия Варфолом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9. Половников Павел Никола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0. Половникова Татьяна Трофим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1. Попов Сергей Ива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2. Поскрёбышева Анастасия Серг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3. Россохин Геннадий Васил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4. Россохин Сергей Никола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5. Россохина Александра Михайл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6. Русаков Аркадий Пет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7. Русакова Людмила Васил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8. Савина Тамара Константи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9. Сенькин Михаил Аркад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0. Соболев Николай Модест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1. Суслова Дарья Андр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2. Сычев Николай Евген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3. Таланкин Николай Филат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4. Устюжанин Василий Яковл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5. Устюжанина Юлия Алекс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6. Холстинина Галина Алекс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7. Худякова Анна Василь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8. Чапкин Вадим Федор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9. Чапкина Зинаида Дмитри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0. Чепурных Юрий Никола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1. Черных Владимир Василье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2. Шамов Виктор Степанови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3. Шишкин Николай Николаеви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4. Шишкина Мария Евстигнее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5. Шишкина Таисья Иван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6. Якимова Наталья Павлов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0:00Z</dcterms:created>
  <dc:creator>Влад</dc:creator>
  <dc:description/>
  <cp:keywords/>
  <dc:language>en-US</dc:language>
  <cp:lastModifiedBy>Влад</cp:lastModifiedBy>
  <dcterms:modified xsi:type="dcterms:W3CDTF">2025-05-29T12:29:00Z</dcterms:modified>
  <cp:revision>8</cp:revision>
  <dc:subject/>
  <dc:title/>
</cp:coreProperties>
</file>