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Администрация МО Медянского сельского поселения Юрьянского района Кировской области в соответствии с п. 4 ст.12.1 Федерального закона от 24.07.2002г. № 101-ФЗ «Об обороте земель сельскохозяйственного назначения» опубликовывает список лиц – собственников земельных долей, возникших при приватизации сельскохозяйственных угодий на участке, находившемся в пользовании </w:t>
      </w:r>
      <w:r>
        <w:rPr>
          <w:bCs/>
        </w:rPr>
        <w:t xml:space="preserve">ООО «Агрофирма «Вера» </w:t>
      </w:r>
      <w:r>
        <w:rPr/>
        <w:t xml:space="preserve">Юрьянского района Кировской области, имеющем в настоящее время кадастровый номер </w:t>
      </w:r>
      <w:r>
        <w:rPr>
          <w:bCs/>
        </w:rPr>
        <w:t>43:38:260352:682</w:t>
      </w:r>
      <w:r>
        <w:rPr/>
        <w:t>, и которые могут быть признаны невостребован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Лица считающие, что они необоснованно включены в список, вправе в письменной форме направить возражения в администрацию МО </w:t>
      </w:r>
      <w:r>
        <w:rPr/>
        <w:t>Медянского сельского поселения Юрьянского района Кировской обла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Адрес для обращения: 613622, Кировская область, Юрьянский район, с. Медяны, ул. Советская, д. 9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аем, что по истечении трех месяцев, начиная с даты публикации списка, будет созвано общее собрание участников долевой собственности в соответствии со статьей 14.1 Федерального закона от 24.07.2002г. № 101-ФЗ «Об обороте земель сельскохозяйственного назначения» по вопросу об утверждении списка лиц, не востребовавших земельные дол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щее собрание участников, не востребовавших свои доли, назначено на 19 сентября 2025г. в 15:00 часов. Место проведения общего собрания и место ознакомления с документами, вынесенными на обсуждение общего собрания: 613622, Кировская область, Юрьянский район, с. Медяны, ул. Советская, д. 9, здание администрации </w:t>
      </w:r>
      <w:r>
        <w:rPr/>
        <w:t>МО Медян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ждан, не востребовавших земельные доли, возникшие при приватизации сельскохозяйственных угодий в ООО «Агрофирма «Вера» </w:t>
      </w:r>
      <w:r>
        <w:rPr>
          <w:b/>
          <w:sz w:val="22"/>
          <w:szCs w:val="22"/>
        </w:rPr>
        <w:t>Юрьянского района Кировской области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имеющих в настоящее время кадастровый номер </w:t>
      </w:r>
      <w:r>
        <w:rPr>
          <w:b/>
          <w:bCs/>
          <w:sz w:val="22"/>
          <w:szCs w:val="22"/>
        </w:rPr>
        <w:t>43:38:260352:682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и которые могут быть признаны невостребованными в соответствии с п. 1, п. 2 ст. 12.1 Федерального Закона от 24.07.2002 г. № 101-ФЗ «Об обороте земель сельскохозяйственного назначения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 Анискин Николай Ив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Бакин Аркадий Алексе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 Бакина Антонина Алекс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 Баранов Виталий Арсент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 Васенин Павел Пет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 Васенина Анна Александ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Ворончихин Геннадий Александ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Глухих Андрей Андре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Голомидова Прасковья Радио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Замятин Аркадий Михайл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Замятина Валентина Его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Зонова Таисья Афанвс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Койков Александр Васи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Койков Николай Серге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Койков Юрий Васи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Койкова Агриппина Семе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Койкова Алевтина Геннад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Койкова Галина Михай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Койкова Серафима Федот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Колышницын Анатолий Андрия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Колышницын Андрей Анато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Колышницын Григорий Андрия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Колышницына Анна Яковл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Колышницына Клавдия Кузьм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. Константинова Евгения Никола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Краев Алексей Ив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 Краева Галина Никола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Макаров Александр Ив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Макаров Сергей Семе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Макарова Александра Михай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Макарова Наталья Александ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 Малков Анатолий Ив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 Малкова Валентина Юр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. Малюгин Виктор Федо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 Малюгина Валентина Ив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 Мясникова Таисья Георги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7. Новикова Анастасия Михай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8. Новикова Галина Федо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9. Новокшонова Евдокия Савват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. Обухова Ольга Степ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1. Пасюгин Андрей Никола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. Пасюгина Валентина Аркад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. Пасюгина Людмила Аркад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4. Россохина Александра Пав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. Сбоев Геннадий Александ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. Софьин Семен Серге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. Судаков Олег Геннад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. Торопова Надежда Афанас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. Чиркова Анастасия Алекс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0. Шипицын Анатолий Васи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1. Юферева Валентина Степ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0:00Z</dcterms:created>
  <dc:creator>Влад</dc:creator>
  <dc:description/>
  <cp:keywords/>
  <dc:language>en-US</dc:language>
  <cp:lastModifiedBy>Влад</cp:lastModifiedBy>
  <dcterms:modified xsi:type="dcterms:W3CDTF">2025-05-29T12:07:00Z</dcterms:modified>
  <cp:revision>7</cp:revision>
  <dc:subject/>
  <dc:title/>
</cp:coreProperties>
</file>