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Б Ъ Я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72"/>
        </w:rPr>
        <w:t>о проведении конкурса</w:t>
      </w:r>
      <w:r>
        <w:rPr>
          <w:b/>
          <w:sz w:val="32"/>
          <w:szCs w:val="28"/>
        </w:rPr>
        <w:t xml:space="preserve"> по отбору кандидатур на должность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ы муниципального образования Медянское сельско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еление Юрьянского района Кировской области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0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решение представительного органа муниципального образования о проведении конкурс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 Думы Медянского сельского поселения от 27.02.2024 года № 21/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сведения о дате, времени и месте проведения конкурс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23 апреля 2024 года, 15-00 часов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Кабинет главы Медянского сельского посе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требования к кандидатам на должность главы муниципального образ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меют права участвовать в конкурсе граждан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ризнанные судом недееспособными или содержащиеся в местах лишения свободы по приговору су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участвовать в конкурсе, если это предусмотрено международным договор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, либо отрешенный от должности главы муниципального образования Губернатором Кировской области, если конкурс объявлен в связи с указанными обстоятельств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тяжких и (или) особо тяжких преступлений и имеющие на момент проведения конкурса неснятую и непогашенную судимость за указанные преступ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Cs w:val="28"/>
              </w:rPr>
            </w:pPr>
            <w:r>
              <w:rPr/>
              <w:t>-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оведения конкурса неснятую и непогашенную судимость за указанные преступления, если на таких лиц не распространяется действие подпунктов 4.10.5 и 4.10.6 пункта 4.10 части 4 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 порядке проведения </w:t>
            </w:r>
            <w:r>
              <w:rPr>
                <w:szCs w:val="28"/>
              </w:rPr>
              <w:t>конкурса по отбору кандидатур на должность главы муниципального образования Медянское сельское поселение Юрьянского района Кир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Граждане Российской Федерации, в отношении которых вступившим в силу решением суда установлен факт нарушения ограничений, предусмотренных пунктом 1 статьи 56  Федерального закона № 67 -ФЗ «Об основных гарантиях избирательных прав и права на участие в референдуме граждан Российской Федерации», либо совершения действий, предусмотренных подпунктом «ж» пункта 7 и подпунктом «ж» пункта 8 статьи 76 выше указанного закона,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,  в которые назначены выборы, либо должностного лица, для избрания которого назначены выбо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jc w:val="both"/>
              <w:outlineLvl w:val="1"/>
              <w:rPr/>
            </w:pPr>
            <w:r>
              <w:rPr/>
              <w:t>- Депутаты Государственной Думы Федерального собрания Российской Федерации, депутаты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Если деяние, за совершение которого был осужден гражданин, в соответствии с новым уголовным законом не признается тяжким или особо тяжким преступлением, действие ограничений, предусмотренных подпунктами 4.10.5; 4.10.6 и 4.10.4 пункта 4.10 части 4 Положения, прекращается со дня вступления в силу этого уголовного зак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гражданин не вправе участвовать в конкурсе до истечения десяти лет со дня снятия или погашения судимости (подпункты 4.10.5 и 4.10.6 пункта 4.10 части 4 Положения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перечень документов, необходимых для участия в конкурсе и требования к их оформлению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ы представляют в конкурсную комиссию: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 прилагаемой форме (приложение № 1);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ственноручно заполненную и подписанную анкету установленной формы (приложение № 2);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ю паспорта или документа, заменяющего паспорт гражданина;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пию трудовой книжки или иные копии документов, подтверждающих указанные в заявлении сведения об основном месте работы или службы, о занимаемой должности (роде занятий), а также о том, что кандидат является депутатом,  </w:t>
            </w:r>
          </w:p>
          <w:p>
            <w:pPr>
              <w:pStyle w:val="ConsPlusNormal"/>
              <w:tabs>
                <w:tab w:val="clear" w:pos="708"/>
                <w:tab w:val="left" w:pos="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документа, подтверждающего сведения об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      </w:r>
            <w:hyperlink r:id="rId2">
              <w:r>
                <w:rPr>
                  <w:rStyle w:val="InternetLink"/>
                  <w:color w:val="000000"/>
                </w:rPr>
                <w:t>приложению 1</w:t>
              </w:r>
            </w:hyperlink>
            <w:r>
              <w:rPr>
                <w:color w:val="000000"/>
              </w:rPr>
              <w:t xml:space="preserve"> к </w:t>
            </w:r>
            <w:r>
              <w:rPr/>
              <w:t>Федеральному закону от 12.06.2002 № 67-ФЗ «Об основных гарантиях избирательных прав и права на участие в референдуме граждан Российской Федерации». Сведения о размере и об источниках доходов кандидата, предоставляются за год предшествующий проведению конкурса, а сведения об имуществе, принадлежащем кандидату на праве собственности (в том числе совместной собственности), о вкладах в банках, ценных бумагах по состоянию на первое число месяца, в котором осуществлено официальное опубликование (обнародование) решения о назначении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      </w:r>
          </w:p>
          <w:p>
            <w:pPr>
              <w:pStyle w:val="11"/>
              <w:tabs>
                <w:tab w:val="clear" w:pos="708"/>
                <w:tab w:val="left" w:pos="94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- письменное согласие на обработку своих персональных данных в </w:t>
            </w:r>
            <w:r>
              <w:rPr>
                <w:spacing w:val="-4"/>
              </w:rPr>
              <w:t>порядке, предусмотренном статьей 9 Федерального закона от 27.07.2006 № 152-ФЗ</w:t>
            </w:r>
            <w:r>
              <w:rPr/>
              <w:t xml:space="preserve"> «О персональных данных»;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- документы о дополнительном профессиональном образовании, о присвоении учёной степени, учёного звания, о награждении наградами и присвоении почётных званий и иные документы, характеризующие его личность и профессиональную подготовку (по желанию кандидата).</w:t>
            </w:r>
          </w:p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autoSpaceDE w:val="false"/>
              <w:ind w:left="0" w:firstLine="709"/>
              <w:jc w:val="both"/>
              <w:outlineLvl w:val="1"/>
              <w:rPr/>
            </w:pPr>
            <w:r>
              <w:rPr/>
              <w:t>Документы, указанные в настоящем пункте, подаются в конкурсную комиссию одновременно. Документы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,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правку об отсутствии медицинских противопоказаний для работы со све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яющими государственную тай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срок приёма документов (дата начала и дата окончания), место и время приёма документов, подлежащих представлению в конкурсную комиссию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28"/>
              </w:rPr>
              <w:t>В рабочие дни в период с 18 марта по 29 марта 2024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(В случае продления срока приема документов —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05 апреля 2024 года включительно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9-00 до 12-00 часов и с 13-00 до 16-00 часов</w:t>
            </w:r>
            <w:r>
              <w:rPr>
                <w:sz w:val="28"/>
                <w:szCs w:val="28"/>
              </w:rPr>
              <w:t xml:space="preserve"> 2 этаж  в помещении администрации сельского посе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ind w:right="40" w:hanging="0"/>
              <w:rPr/>
            </w:pPr>
            <w:r>
              <w:rPr/>
              <w:t>условия конкурса, в том числе порядок проведения конкурсных испытан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, если конкурсной комиссией зарегистрировано и допущено к участию в конкурсе не менее двух кандидатов.</w:t>
            </w:r>
          </w:p>
          <w:p>
            <w:pPr>
              <w:pStyle w:val="Normal"/>
              <w:spacing w:lineRule="atLeast" w:line="220" w:before="0" w:after="1"/>
              <w:ind w:firstLine="698"/>
              <w:jc w:val="both"/>
              <w:rPr/>
            </w:pPr>
            <w:r>
              <w:rPr/>
              <w:t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      </w:r>
          </w:p>
          <w:p>
            <w:pPr>
              <w:pStyle w:val="ConsPlusNormal"/>
              <w:ind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праве представить в конкурсную комиссию письменное заявление об отказе от участия в конкурсе. С момента поступления указанного заявления в конкурсную комиссию кандидат считается снявшим свою кандидатуру.</w:t>
            </w:r>
          </w:p>
          <w:p>
            <w:pPr>
              <w:pStyle w:val="ConsPlusNormal"/>
              <w:ind w:firstLine="6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сле подачи заявлений об отказе от участия в конкурсе, допущенных к конкурсу остается менее 2 кандидатов, конкурс признается несостоявшимся. Решение о назначении повторного конкурса принимается представительным органом муниципального образования в срок, указанный в пункте 1.2  Положения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в два этапа в течение конкурсного дня, который определен решением представительного органа муниципального образования. Кандидаты участвуют в конкурсе лично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а кандидата для участия в конкурса считается отказом от участия в конкурсе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этапе кандидаты проходят тестирование на знание основ государственного управления и местного самоуправления, Конституции Российской Федерации, федерального законодательства, законодательства Кировской области, муниципальных правовых актов в сферах конституционного, муниципального, административного, трудового и гражданского права.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стовых вопросов осуществляется конкурсной комиссией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 (набранные баллы) заносятся в оценочный лист, при этом каждый правильный ответ оценивается 0,5 балла.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ом этапе кандидат проходит  индивидуальное собеседование, на котором каждый член комиссии оценивает профессиональные и личностные качества кандидатов. </w:t>
            </w:r>
          </w:p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профессиональных и личностных качеств каждого из кандидатов члены конкурсной комиссии исходят из уровня профессиональной подготовки, стажа и опыта работы, знаний, умений, навыков и иных качеств кандида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 итогам второго этапа конкурса каждый член конкурсной комиссии выставляет кандидату соответствующий балл (от 1 до 10) и заносит его в оценочный лист. </w:t>
            </w:r>
          </w:p>
          <w:p>
            <w:pPr>
              <w:pStyle w:val="Normal"/>
              <w:ind w:right="81"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завершении конкурсных испытаний подсчитывается общее число баллов по каждому кандидату, полученных при прохождении двух этапов конкурса, данные об этом заносятся в протокол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81"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итогам двух этапов конкурса конкурсная комиссия принимает решение о представлении не менее двух кандидатов, набравших наибольшее число баллов, на рассмотрение представительного органа муниципального образования по результатам конкурса об отборе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Решение принимае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ьствующего на заседании конкурс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Решение конкурсной комиссии по результатам конкурса заносится в протокол, подписывается всеми членами конкурсной комиссии, присутствующими на заседа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81" w:firstLine="708"/>
              <w:jc w:val="both"/>
              <w:rPr/>
            </w:pPr>
            <w:r>
              <w:rPr/>
              <w:t xml:space="preserve">Протокол заседания конкурсной комиссии и документы представляемых кандидатов направляются конкурсной комиссией в представительный орган муниципального образования не позднее следующего рабочего дня за днем принятия решения по итогам конкурса. </w:t>
            </w:r>
          </w:p>
          <w:p>
            <w:pPr>
              <w:pStyle w:val="Normal"/>
              <w:ind w:right="81" w:firstLine="708"/>
              <w:jc w:val="both"/>
              <w:rPr/>
            </w:pPr>
            <w:r>
              <w:rPr/>
              <w:t xml:space="preserve">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 xml:space="preserve">Рассмотрение представительным органом муниципального образования вопроса об избрании главы муниципального образования из числа кандидатов, представленных конкурсной комиссией по результатам конкурса (не менее двух кандидатов, зарегистрированных конкурсной комиссией), осуществляется в порядке, предусмотренно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егламентом</w:t>
              </w:r>
            </w:hyperlink>
            <w:r>
              <w:rPr/>
              <w:t xml:space="preserve"> представительного органа муниципального образовани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 </w:t>
            </w:r>
            <w:r>
              <w:rPr/>
              <w:t>В случае признания конкурса несостоявшимся либо в случае непринятия представительным органом муниципального образования решения об избрании главы муниципального образования из числа кандидатов, представленных конкурсной комиссией по результатам конкурса, представительный орган муниципального образования принимает решение о повторном проведении конкурса в соответствии с 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32"/>
                <w:szCs w:val="28"/>
              </w:rPr>
            </w:pPr>
            <w:r>
              <w:rPr/>
              <w:t> </w:t>
            </w:r>
            <w:r>
              <w:rPr/>
              <w:t>Информация о результатах конкурса подлежит обнародованию на стендах в общественных местах, определенных решением Думы поселения и размещению на официальном сайте Медянского сельского поселения Юрьянского района в течение 3 рабочих дней со дня принятия конкурсной комиссией решения по результатам конкурс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е дополнительной информации о конкурсе (адрес, телефон, контактное лицо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. Медяны, ул. Советская, 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>(883366) 6-01-71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28"/>
              </w:rPr>
              <w:t xml:space="preserve">Глава администрации Медянского с/п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вечкин Владимир Иванович</w:t>
            </w:r>
          </w:p>
        </w:tc>
      </w:tr>
    </w:tbl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ind w:left="4860" w:hanging="0"/>
        <w:jc w:val="both"/>
        <w:rPr/>
      </w:pPr>
      <w:r>
        <w:rPr>
          <w:rFonts w:eastAsia="Times New Roman"/>
          <w:b/>
          <w:sz w:val="72"/>
          <w:szCs w:val="72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left="52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конкурсную комиссию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Я,  ___________________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желаю принять участие в конкурсе по отбору кандидатов на должность главы муниципального образования Медянское сельское поселение Юрьянского района Кир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не известно, что исполнение должностных обязанностей главы муниципального образования Медян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язано с использованием сведений, составляющих государственную и иную охраняемую федеральными законами тайну,  в связи с чем, выражаю согласие на проведение в отношении меня полномочными органами проверочных меропри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избрания на должность главы муниципального образования Медянское сельское поселение Юрьянского район Кировской области обязуюсь прекратить деятельность, несовместимую с замещением выборной долж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     (дата)</w:t>
        <w:tab/>
        <w:tab/>
        <w:t>___________________</w:t>
        <w:tab/>
        <w:t>(подпись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 документов, прилагаемых к заявлени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35"/>
      <w:bookmarkEnd w:id="0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2"/>
          <w:szCs w:val="22"/>
        </w:rPr>
        <w:t>Фамилия</w:t>
      </w:r>
      <w:r>
        <w:rPr/>
        <w:t xml:space="preserve">   ________________________________________________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мя </w:t>
      </w:r>
      <w:r>
        <w:rPr/>
        <w:t xml:space="preserve">      ________________________________________________ │   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/>
        <w:t xml:space="preserve">  ________________________________________________  │    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4 см x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 см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45"/>
        <w:gridCol w:w="33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число, месяц и место рождения (село, деревня, город, район, область, край, республика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(номер, серия, кем и когда выдан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е ли Вы заграничный паспорт (номер, серия, кем и когда выдан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ое положение (если вступали в брак, то укажите, с кем, когда и где, в случае развода - когда развелись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- укажит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(когда и какие учебные заведения окончили, форма обучения, номера дипломов, специальность по диплому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лся ли Вам ранее допуск к государственной тайне (в какой организации, когда и по какой форм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тайствовали ли Вы о выезде (въезде) на постоянное место жительства в другое государство (когда и в како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ли Вы за границей (где, когда и с какой целью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ли Вы и Ваши близкие родственники судимы (когда и за что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воинской обязанности и воинское звание, в каком военном комиссариате состоите на воинском учет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 Выполняемая работа с начала трудовой  деятельности  (включая  учебу  в высших   и   средних   учебных   заведениях,   военную  службу,  работу  по совместительству, предпринимательскую деятельность и т.п.) </w:t>
      </w:r>
      <w:hyperlink w:anchor="Par58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58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Военную  службу  записывать с указанием должности, номера воинской части   и  места  ее  дислокации  (населенный  пункт,  область).  В  случае осуществления  предпринимательской  деятельности,  частной  практики и т.п. необходимо  указать  номер патента (договора, лицензии), место регистрации. Наименование   организации  пишется  полностью  с  указанием  ведомственной принадлежности,  страны  регистрации  (в  случае  работы  в  иностранных  и смешанных фирмах или их представительствах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310"/>
        <w:gridCol w:w="3200"/>
        <w:gridCol w:w="1701"/>
      </w:tblGrid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с указанием наименования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ганизации (фактический, юридический, в т.ч. за границей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 Ваши  родственники:  жена  (муж),  в том  числе  бывшие,  отец,  мать, усыновители,  усыновленные, полнородные и неполнородные (имеющие общих отца или мать) братья и сестры, дети </w:t>
      </w:r>
      <w:hyperlink w:anchor="Par63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634"/>
        <w:gridCol w:w="1984"/>
        <w:gridCol w:w="2310"/>
        <w:gridCol w:w="19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и место рождения, граждан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жительства, а также откуда и когда прибыл </w:t>
            </w:r>
            <w:hyperlink w:anchor="Par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639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Если  родственники  изменяли фамилию, имя, отчество, то необходимо указать их прежние фамилию, имя, отчество.</w:t>
      </w:r>
    </w:p>
    <w:p>
      <w:pPr>
        <w:pStyle w:val="ConsPlusNonformat"/>
        <w:jc w:val="both"/>
        <w:rPr/>
      </w:pPr>
      <w:bookmarkStart w:id="3" w:name="Par641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 Если   родственники  проживали  на  территории  одного  субъекта Российской  Федерации,  сведения  о  том,  откуда  и  когда они прибыли, не указыва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 Имеются  ли  у  Вас   близкие   родственники,   постоянно  проживающие (проживавшие)  за  границей (в том числе в связи с работой либо обучением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 фамилию,  имя,  отчество,  степень  родства,  период проживания за границей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 Места  Вашего  проживания  (в  случае  переездов  -  адреса  в  других республиках, краях, областях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прожив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 и регистр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 Дополнительные   сведения:   государственные   награды,   участие   в выборных  представительных  органах,  а  также  другая  информация, которую желаете сообщить о себе: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  С   обязательствами   по   соблюдению   законодательства   Российской Федерации о государственной тайне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 Мне  известно,  что заведомо ложные  сведения,  сообщенные  в  анкете, могут повлечь отказ в оформлении допу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 На  проведение  в  отношении  меня  проверочных  мероприятий  органами Федеральной службы безопасности Российской Федерации согласен(н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" ____________ 20__ г.                                                                 Подпись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графия     и    сведения,   изложенные   в   анкете,  соответствуют представленным документа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   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</w:t>
      </w:r>
      <w:r>
        <w:rPr/>
        <w:t xml:space="preserve">)                            </w:t>
      </w:r>
      <w:r>
        <w:rPr>
          <w:rFonts w:cs="Times New Roman" w:ascii="Times New Roman" w:hAnsi="Times New Roman"/>
        </w:rPr>
        <w:t>(инициалы, фамилия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дров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                     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</w:t>
      </w:r>
      <w:r>
        <w:rPr/>
        <w:t xml:space="preserve">                            (</w:t>
      </w:r>
      <w:r>
        <w:rPr>
          <w:rFonts w:cs="Times New Roman" w:ascii="Times New Roman" w:hAnsi="Times New Roman"/>
        </w:rPr>
        <w:t>инициалы, фамилия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жимно-секретного подразделения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яснение.</w:t>
      </w:r>
      <w:r>
        <w:rPr>
          <w:rFonts w:cs="Times New Roman" w:ascii="Times New Roman" w:hAnsi="Times New Roman"/>
          <w:sz w:val="22"/>
          <w:szCs w:val="22"/>
        </w:rPr>
        <w:t xml:space="preserve">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Normal"/>
        <w:ind w:left="52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hanging="0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70D6247CDAED24CF17A544ECF3EF0397B3EDA2663C64AFB242B3AFC499E022CBE993BA3BCC13C1FU6F" TargetMode="External"/><Relationship Id="rId3" Type="http://schemas.openxmlformats.org/officeDocument/2006/relationships/hyperlink" Target="consultantplus://offline/ref=F7ECF8139FF44A31FF9AA7E5E2977F451EC06849691886A9AFB3671BFDD4F98E110368E88CE145B4F18CF7d4h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>Администратор</dc:creator>
  <dc:description/>
  <cp:keywords/>
  <dc:language>en-US</dc:language>
  <cp:lastModifiedBy>User</cp:lastModifiedBy>
  <dcterms:modified xsi:type="dcterms:W3CDTF">2024-03-01T08:12:00Z</dcterms:modified>
  <cp:revision>9</cp:revision>
  <dc:subject/>
  <dc:title>О Б Ъ Я В Л Е Н И Е</dc:title>
</cp:coreProperties>
</file>