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ИЗВЕЩЕНИЕ О ПРОВЕДЕНИИ СОБРАНИЯ О СОГЛАСОВАНИИ МЕСТОПОЛОЖЕНИЯ ГРАНИЦЫ ЗЕМЕЛЬНОГО УЧАСТКА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>Кадастровым инженером Лоскутовым Русланом Александровичем (почтовый адрес: 610047, Кировская обл., г. Киров, ул. Ульяновская, д. 20, корп. 2, кв. 2, тел. 8-912-700-90-15; эл. адрес: 9127009015@mail.ru, № регистрации в ГРКИ 10459, СНИЛС 134-829-721 80) выполняются кадастровые работы в отношении земельного участка с кадастровым номером 43:38:260327:61, расположенного: Кировская обл., р-н Юрьянский, тер сдт Урожай-8 (Медяны)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Заказчиком кадастровых работ является Некрасова Наталья Витальевна, тел. 89195226607, Кировская обл., Юрьянский района, пгт Мурыгино, ул. Рычки, д. 2в, кв. 2.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>Извещаю правообладателей смежных земельных участков 43:38:260327:60, 43:38:260327:62 и 43:38:260327:116, расположенных: Кировская обл., р-н Юрьянский, тер сдт Урожай-8 (Медяны) о согласовании местоположения границ.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>Собрание по поводу согласования местоположения границы состоится по адресу: Кировская обл., р-н Юрьянский, тер сдт Урожай-8 (Медяны), 05 июля 2025 г. в 9 часов.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>Ознакомление с проектом межевого плана земельного участка и принятие требования о проведении согласования местоположения границ земельных участков на местности принимаются в течение месяца со дня официального опубликования данного извещения по адресу: г. Киров, ул. Ульяновская, д. 20, корп. 2, кв. 2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.</w:t>
      </w:r>
    </w:p>
    <w:sectPr>
      <w:type w:val="nextPage"/>
      <w:pgSz w:w="11906" w:h="16838"/>
      <w:pgMar w:left="1440" w:right="74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lineRule="atLeast" w:line="100"/>
      <w:ind w:left="720" w:hanging="0"/>
      <w:textAlignment w:val="baseline"/>
    </w:pPr>
    <w:rPr>
      <w:rFonts w:eastAsia="SimSun;宋体" w:cs="Mangal"/>
      <w:kern w:val="2"/>
      <w:sz w:val="24"/>
      <w:szCs w:val="24"/>
      <w:lang w:bidi="hi-I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textAlignment w:val="baseline"/>
    </w:pPr>
    <w:rPr>
      <w:rFonts w:eastAsia="SimSun;宋体" w:cs="Mangal"/>
      <w:kern w:val="2"/>
      <w:sz w:val="24"/>
      <w:szCs w:val="24"/>
      <w:lang w:bidi="hi-IN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14:08:00Z</dcterms:created>
  <dc:creator>Пользователь</dc:creator>
  <dc:description/>
  <cp:keywords/>
  <dc:language>en-US</dc:language>
  <cp:lastModifiedBy>Пользователь</cp:lastModifiedBy>
  <cp:lastPrinted>2020-12-29T08:35:00Z</cp:lastPrinted>
  <dcterms:modified xsi:type="dcterms:W3CDTF">2025-06-05T06:03:00Z</dcterms:modified>
  <cp:revision>20</cp:revision>
  <dc:subject/>
  <dc:title>Российская  Федерация</dc:title>
</cp:coreProperties>
</file>