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4                                                                                                               № 24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3.12.2023 № 16/1 «Об утверждении бюджета муниципального образования Медянского поселения на 2024 год и на плановый период 2025 и 2026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3.12.2023 № 16/1 «Об утверждении бюджета муниципального образования Медян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8257,6» заменить цифрами «9080,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одпункте 2 цифры «8815,7» заменить цифрами «9638,2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пункте 1 цифры «6334,9» заменить цифрами «6401,2», цифры «6427,8» заменить цифрами «6494,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 цифры «6334,9» заменить цифрами «6401,2», цифры «6427,8» заменить цифрами «6494,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риложение № 8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и 2026 год»</w:t>
      </w:r>
      <w:r>
        <w:rPr>
          <w:bCs/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Распределение бюджетных ассигнований по разделам и подразделам классификации расходов бюджетов на 2025 и 2026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и 2026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1 «Ведомственная структура расходов бюджета муниципального образования Медянского сельского поселения на 2025 и 2026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2 «Источники финансирования дефицита бюджета муниципального образования Медянского сельского поселения на 2025 и 2026 год» утвердить в новой редакции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62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9"/>
            <w:bookmarkStart w:id="1" w:name="RANGE!A1%3AC29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16/1 (в решение Думы от 31.07.2024 № 24/1)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6,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5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2 20216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(городских поселений)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1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6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1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, направленные на активизацию работы органов местного самоуправления муниципальных образований Кировской области по введению самообложения граждан, по итогам 2023 года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0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20"/>
        <w:gridCol w:w="1240"/>
        <w:gridCol w:w="1700"/>
      </w:tblGrid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31.07.2024  № 24/1)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4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4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63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7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20"/>
        <w:gridCol w:w="1120"/>
        <w:gridCol w:w="1400"/>
      </w:tblGrid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31.07.2024 № 24/1)</w:t>
            </w:r>
          </w:p>
        </w:tc>
      </w:tr>
      <w:tr>
        <w:trPr>
          <w:trHeight w:val="37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8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,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,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54"/>
        <w:gridCol w:w="784"/>
        <w:gridCol w:w="1089"/>
        <w:gridCol w:w="1395"/>
        <w:gridCol w:w="869"/>
        <w:gridCol w:w="1104"/>
      </w:tblGrid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3 № 16/1 (в решение Думы от 31.07.2024 № 24/1)</w:t>
            </w:r>
          </w:p>
        </w:tc>
      </w:tr>
      <w:tr>
        <w:trPr>
          <w:trHeight w:val="37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3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7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4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4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4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4,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3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6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94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4 год и на плановый период </w:t>
      </w:r>
    </w:p>
    <w:p>
      <w:pPr>
        <w:pStyle w:val="Normal"/>
        <w:ind w:firstLine="5580"/>
        <w:jc w:val="both"/>
        <w:rPr/>
      </w:pPr>
      <w:r>
        <w:rPr/>
        <w:t>2025 и 2026 годов»</w:t>
      </w:r>
    </w:p>
    <w:p>
      <w:pPr>
        <w:pStyle w:val="Normal"/>
        <w:ind w:firstLine="5580"/>
        <w:jc w:val="both"/>
        <w:rPr/>
      </w:pPr>
      <w:r>
        <w:rPr/>
        <w:t xml:space="preserve">От 13.12.2023 № 16/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в решение Думы от 31.07.2024 № 24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850"/>
        <w:gridCol w:w="160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80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80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80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80,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8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,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603"/>
        <w:gridCol w:w="1620"/>
        <w:gridCol w:w="1480"/>
      </w:tblGrid>
      <w:tr>
        <w:trPr>
          <w:trHeight w:val="330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8</w:t>
            </w:r>
          </w:p>
        </w:tc>
      </w:tr>
      <w:tr>
        <w:trPr>
          <w:trHeight w:val="390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16/1 (в решение Думы от 31.07.2024 № 24/1)</w:t>
            </w:r>
          </w:p>
        </w:tc>
      </w:tr>
      <w:tr>
        <w:trPr>
          <w:trHeight w:val="1005" w:hRule="atLeast"/>
        </w:trPr>
        <w:tc>
          <w:tcPr>
            <w:tcW w:w="102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                             на 2025 год и 2026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8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3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3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6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4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39"/>
        <w:gridCol w:w="775"/>
        <w:gridCol w:w="999"/>
        <w:gridCol w:w="1038"/>
      </w:tblGrid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 № 16/1 (в решение Думы от 31.07.2024 №24/1 )</w:t>
            </w:r>
          </w:p>
        </w:tc>
      </w:tr>
      <w:tr>
        <w:trPr>
          <w:trHeight w:val="585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101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на 2025 год и на 2026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4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,5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784"/>
        <w:gridCol w:w="148"/>
        <w:gridCol w:w="1167"/>
        <w:gridCol w:w="409"/>
        <w:gridCol w:w="85"/>
        <w:gridCol w:w="473"/>
        <w:gridCol w:w="826"/>
        <w:gridCol w:w="256"/>
        <w:gridCol w:w="624"/>
        <w:gridCol w:w="531"/>
        <w:gridCol w:w="465"/>
        <w:gridCol w:w="990"/>
      </w:tblGrid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12.2023 № 16/1 (в решение Думы от 31.07.2024 № 24/1)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 и 2026 год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6 год   (тыс. рублей)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1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4,1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2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4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3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12.2023 № 16/1 (в решение Думы от 31.07.2024 № 24/1)</w:t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5 год и 2026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5 год (тыс. рублей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6 год (тыс. рублей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0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94,1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4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2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5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5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5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5,8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5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8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7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4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44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5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3,1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7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,7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7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,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5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5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5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5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55,3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5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я Думы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бразования Медя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от 13.12.2023 № 16/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в решение Думы от 31.07.2024 № 24/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финансирования дефицита бюджета муниципального образования Медянского сельского поселения на 2025 год и 2026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9"/>
        <w:gridCol w:w="1749"/>
        <w:gridCol w:w="160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 (тыс.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 (тыс.рублей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,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3-10-31T11:27:00Z</cp:lastPrinted>
  <dcterms:modified xsi:type="dcterms:W3CDTF">2024-08-07T11:58:00Z</dcterms:modified>
  <cp:revision>289</cp:revision>
  <dc:subject/>
  <dc:title>ЮРЬЯНСКАЯ РАЙОННАЯ ДУМА</dc:title>
</cp:coreProperties>
</file>