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                                                                    № 40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8.12.2024 № 31/1 «Об утверждении бюджета муниципального образования Медянского поселения на 2025 год и на плановый период 2026 и 2027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8.12.2024 № 31/1 «Об утверждении бюджета муниципального образования Медян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7793,41» заменить цифрами «8679,2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8026,61» заменить цифрами «8912,4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пункте 1 цифры «6780,51» заменить цифрами «6935,71», цифры «6944,69» заменить цифрами «7099,8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 цифры «6780,51» заменить цифрами «6935,71», цифры «6944,69» заменить цифрами «7099,8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№ 8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и 2027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Распределение бюджетных ассигнований по разделам и подразделам классификации расходов бюджетов на 2026 и 2027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6 и 2027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Ведомственная структура расходов бюджета муниципального образования Медянского сельского поселения на 2026 и 2027 год» утвердить в новой редакции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2 «Источники финансирования дефицита бюджета муниципального образования Медянского сельского поселения на 2026 и 2027 год» утвердить в новой редакции. Прилагается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И.М. Мерлинки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финансист                                                                       Т.Н. Ко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я -2, прокуратура-1, бухгалтерия – 1, Управление финансов – 1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62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8"/>
            <w:bookmarkStart w:id="1" w:name="RANGE!A1%3AC28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30.05.2025 № 40/1)</w:t>
            </w:r>
          </w:p>
        </w:tc>
      </w:tr>
      <w:tr>
        <w:trPr>
          <w:trHeight w:val="1005" w:hRule="atLeast"/>
        </w:trPr>
        <w:tc>
          <w:tcPr>
            <w:tcW w:w="9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42,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,1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,1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,79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5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2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,2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20"/>
        <w:gridCol w:w="1240"/>
        <w:gridCol w:w="1700"/>
      </w:tblGrid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30.05.2025 № 40/1)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5 г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5 г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2,4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6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31/1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30.05.2025 № 40/1)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2,2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6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4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3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54"/>
        <w:gridCol w:w="784"/>
        <w:gridCol w:w="1089"/>
        <w:gridCol w:w="1395"/>
        <w:gridCol w:w="869"/>
        <w:gridCol w:w="1107"/>
      </w:tblGrid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шение Думы от 30.05.2025 № 40/1)</w:t>
            </w:r>
          </w:p>
        </w:tc>
      </w:tr>
      <w:tr>
        <w:trPr>
          <w:trHeight w:val="375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2,4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2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6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7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7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8,9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38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1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5 год и на плановый период </w:t>
      </w:r>
    </w:p>
    <w:p>
      <w:pPr>
        <w:pStyle w:val="Normal"/>
        <w:ind w:firstLine="5580"/>
        <w:jc w:val="both"/>
        <w:rPr/>
      </w:pPr>
      <w:r>
        <w:rPr/>
        <w:t>2026 и 2027 годов»</w:t>
      </w:r>
    </w:p>
    <w:p>
      <w:pPr>
        <w:pStyle w:val="Normal"/>
        <w:ind w:firstLine="5580"/>
        <w:jc w:val="both"/>
        <w:rPr/>
      </w:pP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в решение Думы от 30.05.2025 № 40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50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79,2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9,2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9,2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79,2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4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19"/>
        <w:gridCol w:w="1620"/>
        <w:gridCol w:w="1480"/>
      </w:tblGrid>
      <w:tr>
        <w:trPr>
          <w:trHeight w:val="33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8</w:t>
            </w:r>
          </w:p>
        </w:tc>
      </w:tr>
      <w:tr>
        <w:trPr>
          <w:trHeight w:val="39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30.05.2025 № 40/1)</w:t>
            </w:r>
          </w:p>
        </w:tc>
      </w:tr>
      <w:tr>
        <w:trPr>
          <w:trHeight w:val="100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                             на 2026 год и 2027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,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9,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,6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9,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,6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3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5,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9,8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708"/>
        <w:gridCol w:w="459"/>
        <w:gridCol w:w="172"/>
        <w:gridCol w:w="775"/>
        <w:gridCol w:w="520"/>
        <w:gridCol w:w="456"/>
        <w:gridCol w:w="86"/>
        <w:gridCol w:w="365"/>
        <w:gridCol w:w="540"/>
        <w:gridCol w:w="340"/>
      </w:tblGrid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и на плановый период 2026 и 2027 годов"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2.2024 № 31/1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шение Думы от 30.05.2025 № 40/1)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на 2026 год и на 2027 год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5,7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9,8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1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5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6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шение Думы от 30.05.2025 № 40/1)</w:t>
            </w:r>
          </w:p>
        </w:tc>
      </w:tr>
      <w:tr>
        <w:trPr>
          <w:trHeight w:val="375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6 год и 2027 год</w:t>
            </w:r>
          </w:p>
        </w:tc>
      </w:tr>
      <w:tr>
        <w:trPr>
          <w:trHeight w:val="375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5,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9,89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,91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,2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7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9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9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9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4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784"/>
        <w:gridCol w:w="1089"/>
        <w:gridCol w:w="1384"/>
        <w:gridCol w:w="875"/>
        <w:gridCol w:w="1015"/>
        <w:gridCol w:w="1009"/>
      </w:tblGrid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шение Думы от 30.05.2025 № 40/1)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6 год и 202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6 год (тыс. рублей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7 год (тыс. 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35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99,8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35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99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1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6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7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9,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7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Думы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разования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в решение Думы от 30.05.2025 № 40/1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финансирования дефицита бюджета муниципального образования Медянского сельского поселения на 2026 год и 2027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9"/>
        <w:gridCol w:w="1749"/>
        <w:gridCol w:w="160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 (тыс.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 (тыс.рублей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,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,89</w:t>
            </w:r>
          </w:p>
        </w:tc>
      </w:tr>
    </w:tbl>
    <w:p>
      <w:pPr>
        <w:pStyle w:val="Normal"/>
        <w:tabs>
          <w:tab w:val="clear" w:pos="708"/>
          <w:tab w:val="left" w:pos="3698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5-02-21T07:28:00Z</cp:lastPrinted>
  <dcterms:modified xsi:type="dcterms:W3CDTF">2025-06-02T10:20:00Z</dcterms:modified>
  <cp:revision>288</cp:revision>
  <dc:subject/>
  <dc:title>ЮРЬЯНСКАЯ РАЙОННАЯ ДУМА</dc:title>
</cp:coreProperties>
</file>