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Е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85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.11.2024                                                                                                               № 29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едян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едянского сельского поселения от 13.12.2023 № 16/1 «Об утверждении бюджета муниципального образования Медянского поселения на 2024 год и на плановый период 2025 и 2026 годов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 w:val="28"/>
          <w:szCs w:val="28"/>
        </w:rPr>
        <w:t>На основании статьи 22 Устава администрации Медянского сельского поселения от 24.12.2005 № 4/3 с изменениями и дополнениями, Дума Медян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Думы Медянского сельского поселения от 13.12.2023 № 16/1 «Об утверждении бюджета муниципального образования Медянского сельского поселения на 2024 год и на плановый период 2025 и 2026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одпункте 1 цифры «9163,8» заменить цифрами «9188,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подпункте 2 цифры «9721,9» заменить цифрами «9746,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«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по разделам и подразделам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№ 5 «Распределение бюджетных ассигнований по целевым статьям (муниципальным программам Медянского сельского поселения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Источники финансирования дефицита бюджета муниципального образования Медянского сельского поселения на 2024 год» утвердить в новой редакции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обнародования на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информационном стенде администрации.</w:t>
      </w:r>
      <w:r>
        <w:rPr>
          <w:b/>
          <w:szCs w:val="28"/>
        </w:rPr>
        <w:t xml:space="preserve">       </w:t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нского сельского поселения              И.М. Мер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20"/>
        <w:gridCol w:w="120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ИЛОЖЕНИЕ № 3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к 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                       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бразования Медя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 16/1 (в решение Думы от 27.11.2024 № 29/1)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1,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7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7,5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5001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001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16549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2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5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2 20216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(городских поселений)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1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29999 1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0235118 10 0000 15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,1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6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местным бюджетам из областного бюджета на реализацию государственной программы Кировской области «Содействие развитию гражданского общества и реализация государственной национальной политики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20249999 10 0000 150</w:t>
            </w:r>
          </w:p>
        </w:tc>
        <w:tc>
          <w:tcPr>
            <w:tcW w:w="6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Иные межбюджетные трансферты , направленные на активизацию работы органов местного самоуправления муниципальных образований Кировской области по введению самообложения граждан, по итогам 2023 года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8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20"/>
        <w:gridCol w:w="1240"/>
        <w:gridCol w:w="1700"/>
      </w:tblGrid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27.11.2024 № 29/1)</w:t>
            </w:r>
          </w:p>
        </w:tc>
      </w:tr>
      <w:tr>
        <w:trPr>
          <w:trHeight w:val="375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87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            на 2024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 рублей)  2024 год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6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1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20"/>
        <w:gridCol w:w="1120"/>
        <w:gridCol w:w="1400"/>
      </w:tblGrid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Медя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2.2023 № 16/1 (в решение Думы от 27.11.2024 № 29/1)</w:t>
            </w:r>
          </w:p>
        </w:tc>
      </w:tr>
      <w:tr>
        <w:trPr>
          <w:trHeight w:val="375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10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 программам Медянского сель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4 год    (тыс. рублей)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6,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,7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7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,6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пожарной защите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U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,5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4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,1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S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Q28S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едянского сельского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54"/>
        <w:gridCol w:w="784"/>
        <w:gridCol w:w="1089"/>
        <w:gridCol w:w="1395"/>
        <w:gridCol w:w="869"/>
        <w:gridCol w:w="1104"/>
      </w:tblGrid>
      <w:tr>
        <w:trPr>
          <w:trHeight w:val="300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я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3 № 16/1 (в решение Думы от 27.11.2024 № 29/1)</w:t>
            </w:r>
          </w:p>
        </w:tc>
      </w:tr>
      <w:tr>
        <w:trPr>
          <w:trHeight w:val="375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97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Медян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6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Медянского сельского поселения Юрьянского района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6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6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6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6,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6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3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13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13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13,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9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5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стижение показателей деятельности исполнительной власти (органов местного самоуправления)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1Q14554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1Q145549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й фонд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00007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5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7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7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7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противопожарной защите населенных пун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3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3,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Комплексное развитие систем транспортной инфраструктуры и дорожного хозяйства на территории муниципального образования Медянское сельское поселение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33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0004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1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91,1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Q28S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U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7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Медянского сельского посе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Развитие культуры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40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40,3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0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6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Совершенствование организации муниципального управ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8,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Медянского сельского поселения "Обеспечение безопасной и комфортной жизнедеятельности населения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 в области градостроительной деятельности и жилищно-коммунального хозяй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firstLine="5580"/>
        <w:jc w:val="both"/>
        <w:rPr/>
      </w:pPr>
      <w:r>
        <w:rPr/>
        <w:t>К решению Думы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 xml:space="preserve">«Об утверждении бюджета </w:t>
      </w:r>
    </w:p>
    <w:p>
      <w:pPr>
        <w:pStyle w:val="Normal"/>
        <w:ind w:firstLine="558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jc w:val="both"/>
        <w:rPr/>
      </w:pPr>
      <w:r>
        <w:rPr/>
        <w:t xml:space="preserve">Медянского сельского поселения </w:t>
      </w:r>
    </w:p>
    <w:p>
      <w:pPr>
        <w:pStyle w:val="Normal"/>
        <w:ind w:firstLine="5580"/>
        <w:jc w:val="both"/>
        <w:rPr/>
      </w:pPr>
      <w:r>
        <w:rPr/>
        <w:t xml:space="preserve">на 2024 год и на плановый период </w:t>
      </w:r>
    </w:p>
    <w:p>
      <w:pPr>
        <w:pStyle w:val="Normal"/>
        <w:ind w:firstLine="5580"/>
        <w:jc w:val="both"/>
        <w:rPr/>
      </w:pPr>
      <w:r>
        <w:rPr/>
        <w:t>2025 и 2026 годов»</w:t>
      </w:r>
    </w:p>
    <w:p>
      <w:pPr>
        <w:pStyle w:val="Normal"/>
        <w:ind w:firstLine="5580"/>
        <w:jc w:val="both"/>
        <w:rPr/>
      </w:pPr>
      <w:r>
        <w:rPr/>
        <w:t xml:space="preserve">От 13.12.2023 № 16/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в решение Думы от 27.11.2024 № 29/1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сточники финансирования дефицита бюджета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Медянского сельского поселения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163"/>
        <w:gridCol w:w="1601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1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88,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88,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88,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88,8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200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,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,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,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1 05 02 01 10 0000 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,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Агалакова</dc:creator>
  <dc:description/>
  <cp:keywords/>
  <dc:language>en-US</dc:language>
  <cp:lastModifiedBy>Пользователь</cp:lastModifiedBy>
  <cp:lastPrinted>2024-11-27T11:52:00Z</cp:lastPrinted>
  <dcterms:modified xsi:type="dcterms:W3CDTF">2024-12-02T05:42:00Z</dcterms:modified>
  <cp:revision>300</cp:revision>
  <dc:subject/>
  <dc:title>ЮРЬЯНСКАЯ РАЙОННАЯ ДУМА</dc:title>
</cp:coreProperties>
</file>