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                   № 26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3.12.2023 № 16/1 «Об утверждении бюджета муниципального образования Медянского поселения на 2024 год и на плановый период 2025 и 2026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3.12.2023 № 16/1 «Об утверждении бюджета муниципального образования Медян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4 «Распределение бюджетных ассигнований по разделам и подразделам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6 «Ведомственная структура расходов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                         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1240"/>
        <w:gridCol w:w="1700"/>
      </w:tblGrid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27.09.2024  № 26/1)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4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4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8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1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54"/>
        <w:gridCol w:w="784"/>
        <w:gridCol w:w="1089"/>
        <w:gridCol w:w="1395"/>
        <w:gridCol w:w="869"/>
        <w:gridCol w:w="1104"/>
      </w:tblGrid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3 № 16/1 (в решение Думы от 27.09.2024 № 26/1)</w:t>
            </w:r>
          </w:p>
        </w:tc>
      </w:tr>
      <w:tr>
        <w:trPr>
          <w:trHeight w:val="375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1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0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0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0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0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9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99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99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99,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9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6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8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3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3,6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6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4-08-23T15:33:00Z</cp:lastPrinted>
  <dcterms:modified xsi:type="dcterms:W3CDTF">2024-10-04T06:24:00Z</dcterms:modified>
  <cp:revision>298</cp:revision>
  <dc:subject/>
  <dc:title>ЮРЬЯНСКАЯ РАЙОННАЯ ДУМА</dc:title>
</cp:coreProperties>
</file>