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                 № 36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8.12.2024 № 31/1 «Об утверждении бюджета муниципального образования Медянского поселения на 2025 год и на плановый период 2026 и 2027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8.12.2024 № 31/1 «Об утверждении бюджета муниципального образования Медян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6565,69» заменить цифрами «6856,0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6615,69» заменить цифрами «7089,2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3 цифры «50,0» заменить цифрами «233,2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пункте 1 цифры «6774,63» заменить цифрами «6780,51», цифры «6938,81» заменить цифрами «6944,6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 цифры «6774,63» заменить цифрами «6780,51», цифры «6938,81» заменить цифрами «6944,6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риложение № 8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и 2027 год»</w:t>
      </w:r>
      <w:r>
        <w:rPr>
          <w:bCs/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Распределение бюджетных ассигнований по разделам и подразделам классификации расходов бюджетов на 2026 и 2027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Приложение № 10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6 и 2027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Ведомственная структура расходов бюджета муниципального образования Медянского сельского поселения на 2026 и 2027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2 «Источники финансирования дефицита бюджета муниципального образования Медянского сельского поселения на 2026 и 2027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1 пункта 11 цифры «271,5» заменить цифрами «312,0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финансист                                                                       Т.Н. Ко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я -2, прокуратура-1, бухгалтерия – 1, Управление финансов – 1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79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20.02.2025 № 36/1)</w:t>
            </w:r>
          </w:p>
        </w:tc>
      </w:tr>
      <w:tr>
        <w:trPr>
          <w:trHeight w:val="1005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5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,5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,5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,3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6,0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0"/>
        <w:gridCol w:w="1240"/>
        <w:gridCol w:w="1700"/>
      </w:tblGrid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20.02.2025 № 36/1)</w:t>
            </w:r>
          </w:p>
        </w:tc>
      </w:tr>
      <w:tr>
        <w:trPr>
          <w:trHeight w:val="37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5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5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9,2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6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31/1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20.02.2025 № 36/1)</w:t>
            </w:r>
          </w:p>
        </w:tc>
      </w:tr>
      <w:tr>
        <w:trPr>
          <w:trHeight w:val="375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9,2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,7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54"/>
        <w:gridCol w:w="784"/>
        <w:gridCol w:w="1089"/>
        <w:gridCol w:w="1395"/>
        <w:gridCol w:w="869"/>
        <w:gridCol w:w="1107"/>
      </w:tblGrid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шение Думы от 20.02.2025 № 36/1)</w:t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9,2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9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6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7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7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70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7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2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5 год и на плановый период </w:t>
      </w:r>
    </w:p>
    <w:p>
      <w:pPr>
        <w:pStyle w:val="Normal"/>
        <w:ind w:firstLine="5580"/>
        <w:jc w:val="both"/>
        <w:rPr/>
      </w:pPr>
      <w:r>
        <w:rPr/>
        <w:t>2026 и 2027 годов»</w:t>
      </w:r>
    </w:p>
    <w:p>
      <w:pPr>
        <w:pStyle w:val="Normal"/>
        <w:ind w:firstLine="5580"/>
        <w:jc w:val="both"/>
        <w:rPr/>
      </w:pP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в решение Думы от 20.02.2025 № 36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7"/>
        <w:gridCol w:w="160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56,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56,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56,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56,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,2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2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2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,2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19"/>
        <w:gridCol w:w="1620"/>
        <w:gridCol w:w="1480"/>
      </w:tblGrid>
      <w:tr>
        <w:trPr>
          <w:trHeight w:val="33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8</w:t>
            </w:r>
          </w:p>
        </w:tc>
      </w:tr>
      <w:tr>
        <w:trPr>
          <w:trHeight w:val="39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20.02.2025 № 36/1)</w:t>
            </w:r>
          </w:p>
        </w:tc>
      </w:tr>
      <w:tr>
        <w:trPr>
          <w:trHeight w:val="100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                             на 2026 год и 2027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,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4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6,4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4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6,4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8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,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4,6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9"/>
        <w:gridCol w:w="775"/>
        <w:gridCol w:w="999"/>
        <w:gridCol w:w="1038"/>
      </w:tblGrid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шение Думы от 20.02.2025 № 36/1)</w:t>
            </w:r>
          </w:p>
        </w:tc>
      </w:tr>
      <w:tr>
        <w:trPr>
          <w:trHeight w:val="585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на 2026 год и на 2027 г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4,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67"/>
        <w:gridCol w:w="957"/>
        <w:gridCol w:w="959"/>
        <w:gridCol w:w="960"/>
      </w:tblGrid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шение Думы от 20.02.2025 № 36/1)</w:t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6 год и 2027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4,6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,9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7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9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6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3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54"/>
        <w:gridCol w:w="784"/>
        <w:gridCol w:w="1089"/>
        <w:gridCol w:w="1384"/>
        <w:gridCol w:w="875"/>
        <w:gridCol w:w="1015"/>
        <w:gridCol w:w="1009"/>
      </w:tblGrid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шение Думы от 20.02.2025 № 36/1)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6 год и 2027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6 год (тыс. рублей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7 год (тыс. рублей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80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4,9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80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4,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1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43,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6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4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04,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2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Думы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разования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в решение Думы от 20.02.2025 № 36/1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финансирования дефицита бюджета муниципального образования Медянского сельского поселения на 2026 год и 2027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9"/>
        <w:gridCol w:w="1749"/>
        <w:gridCol w:w="160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 (тыс.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 (тыс.рублей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,6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,69</w:t>
            </w:r>
          </w:p>
        </w:tc>
      </w:tr>
    </w:tbl>
    <w:p>
      <w:pPr>
        <w:pStyle w:val="Normal"/>
        <w:tabs>
          <w:tab w:val="clear" w:pos="708"/>
          <w:tab w:val="left" w:pos="3698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5-02-21T07:28:00Z</cp:lastPrinted>
  <dcterms:modified xsi:type="dcterms:W3CDTF">2025-02-24T10:09:00Z</dcterms:modified>
  <cp:revision>283</cp:revision>
  <dc:subject/>
  <dc:title>ЮРЬЯНСКАЯ РАЙОННАЯ ДУМА</dc:title>
</cp:coreProperties>
</file>