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85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4                                                                                                               № 25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едянского сельского поселения от 13.12.2023 № 16/1 «Об утверждении бюджета муниципального образования Медянского поселения на 2024 год и на плановый период 2025 и 2026 годов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 w:val="28"/>
          <w:szCs w:val="28"/>
        </w:rPr>
        <w:t>На основании статьи 22 Устава администрации Медянского сельского поселения от 24.12.2005 № 4/3 с изменениями и дополнениями, Дума Медянского сельского поселен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Думы Медянского сельского поселения от 13.12.2023 № 16/1 «Об утверждении бюджета муниципального образования Медянского сельского поселения на 2024 год и на плановый период 2025 и 2026 годов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 4 «Распределение бюджетных ассигнований по разделам и подразделам классификации расходов бюджетов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6 «Ведомственная структура расходов бюджета муниципального образования Медянского сельского поселения на 2024 год» утвердить в новой редакции. Прилага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обнародования н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информационном стенде администрации.</w:t>
      </w:r>
      <w:r>
        <w:rPr>
          <w:b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нского сельского поселения                                                     И.М. Мерл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– финансист                                                                       Т.Н. Ко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администрация -2, прокуратура-1, бухгалтерия – 1, Управление финансов – 1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20"/>
        <w:gridCol w:w="1240"/>
        <w:gridCol w:w="1700"/>
      </w:tblGrid>
      <w:tr>
        <w:trPr>
          <w:trHeight w:val="300" w:hRule="atLeast"/>
        </w:trPr>
        <w:tc>
          <w:tcPr>
            <w:tcW w:w="96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т 13.12.2023 № 16/1 (в решение Думы от 18.09.2024  № 25/1)</w:t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70" w:hRule="atLeast"/>
        </w:trPr>
        <w:tc>
          <w:tcPr>
            <w:tcW w:w="96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      на 2024 год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 рублей)  2024 год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8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1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4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54"/>
        <w:gridCol w:w="784"/>
        <w:gridCol w:w="1089"/>
        <w:gridCol w:w="1395"/>
        <w:gridCol w:w="869"/>
        <w:gridCol w:w="1104"/>
      </w:tblGrid>
      <w:tr>
        <w:trPr>
          <w:trHeight w:val="300" w:hRule="atLeast"/>
        </w:trPr>
        <w:tc>
          <w:tcPr>
            <w:tcW w:w="102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2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2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2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02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23 № 16/1 (в решение Думы от 18.09.2024 № 25/1)</w:t>
            </w:r>
          </w:p>
        </w:tc>
      </w:tr>
      <w:tr>
        <w:trPr>
          <w:trHeight w:val="375" w:hRule="atLeast"/>
        </w:trPr>
        <w:tc>
          <w:tcPr>
            <w:tcW w:w="102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2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38,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3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1,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8,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8,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8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8,8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,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1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3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7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3,6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3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5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91,1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,4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3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6,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94,5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1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9:00Z</dcterms:created>
  <dc:creator>Агалакова</dc:creator>
  <dc:description/>
  <cp:keywords/>
  <dc:language>en-US</dc:language>
  <cp:lastModifiedBy>Пользователь</cp:lastModifiedBy>
  <cp:lastPrinted>2024-08-23T15:33:00Z</cp:lastPrinted>
  <dcterms:modified xsi:type="dcterms:W3CDTF">2024-09-19T06:18:00Z</dcterms:modified>
  <cp:revision>296</cp:revision>
  <dc:subject/>
  <dc:title>ЮРЬЯНСКАЯ РАЙОННАЯ ДУМА</dc:title>
</cp:coreProperties>
</file>