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5                                                                                                               № 42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8.12.2024 № 31/1 «Об утверждении бюджета муниципального образования Медянского поселения на 2025 год и на плановый период 2026 и 2027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8.12.2024 № 31/1 «Об утверждении бюджета муниципального образования Медянского сельского поселения на 2025 год и на плановый период 2026 и 2027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цифры «8679,21» заменить цифрами «10807,8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цифры «8912,41» заменить цифрами «11041,0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3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по разделам и подразделам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5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6 «Ведомственная структура расходов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Источники финансирования дефицита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– финансист                                                                       Т.Н. Ко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администрация -2, прокуратура-1, бухгалтерия – 1, Управление финансов – 1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79"/>
        <w:gridCol w:w="1417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3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31/1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шение Думы от 15.07.2025 № 42/1)</w:t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5,7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2,1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2,1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,79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6,5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2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400000 00 0000 000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405099 10 0000 150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7,8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20"/>
        <w:gridCol w:w="1240"/>
        <w:gridCol w:w="1700"/>
      </w:tblGrid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15.07.2025 № 42/1)</w:t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5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5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41,0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5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4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20"/>
        <w:gridCol w:w="1120"/>
        <w:gridCol w:w="1400"/>
      </w:tblGrid>
      <w:tr>
        <w:trPr>
          <w:trHeight w:val="300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31/1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15.07.2025 № 42/1)</w:t>
            </w:r>
          </w:p>
        </w:tc>
      </w:tr>
      <w:tr>
        <w:trPr>
          <w:trHeight w:val="375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1,01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6,92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8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1,4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2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6,5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,6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,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,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1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1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,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,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,5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6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54"/>
        <w:gridCol w:w="784"/>
        <w:gridCol w:w="1089"/>
        <w:gridCol w:w="1395"/>
        <w:gridCol w:w="869"/>
        <w:gridCol w:w="1129"/>
      </w:tblGrid>
      <w:tr>
        <w:trPr>
          <w:trHeight w:val="30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шение Думы от 15.07.2025 № 42/1)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41,0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41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1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91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9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91,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51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8,9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38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1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1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5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0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3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3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34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7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5580"/>
        <w:jc w:val="both"/>
        <w:rPr/>
      </w:pPr>
      <w:r>
        <w:rPr/>
        <w:t>К решению Думы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«Об утверждении бюджета </w:t>
      </w:r>
    </w:p>
    <w:p>
      <w:pPr>
        <w:pStyle w:val="Normal"/>
        <w:ind w:firstLine="558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на 2025 год и на плановый период </w:t>
      </w:r>
    </w:p>
    <w:p>
      <w:pPr>
        <w:pStyle w:val="Normal"/>
        <w:ind w:firstLine="5580"/>
        <w:jc w:val="both"/>
        <w:rPr/>
      </w:pPr>
      <w:r>
        <w:rPr/>
        <w:t>2026 и 2027 годов»</w:t>
      </w:r>
    </w:p>
    <w:p>
      <w:pPr>
        <w:pStyle w:val="Normal"/>
        <w:ind w:firstLine="5580"/>
        <w:jc w:val="both"/>
        <w:rPr/>
      </w:pPr>
      <w:r>
        <w:rPr/>
        <w:t>от 18.12.2024 № 31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в решение Думы от 15.07.2025 № 42/1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дефицита бюджет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Медянского сельского поселения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850"/>
        <w:gridCol w:w="160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07,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07,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07,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07,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2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,0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,0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,0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,0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5-02-21T07:28:00Z</cp:lastPrinted>
  <dcterms:modified xsi:type="dcterms:W3CDTF">2025-07-21T08:41:00Z</dcterms:modified>
  <cp:revision>292</cp:revision>
  <dc:subject/>
  <dc:title>ЮРЬЯНСКАЯ РАЙОННАЯ ДУМА</dc:title>
</cp:coreProperties>
</file>