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5                                                                                                               № 37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едянского сельского поселения от 18.12.2024 № 31/1 «Об утверждении бюджета муниципального образования Медянского поселения на 2025 год и на плановый период 2026 и 2027 годов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 w:val="28"/>
          <w:szCs w:val="28"/>
        </w:rPr>
        <w:t>На основании статьи 22 Устава администрации Медянского сельского поселения от 24.12.2005 № 4/3 с изменениями и дополнениями, Дума Медян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Медянского сельского поселения от 18.12.2024 № 31/1 «Об утверждении бюджета муниципального образования Медянского сельского поселения на 2025 год и на плановый период 2026 и 2027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одпункте 1 цифры «6856,02» заменить цифрами «7793,4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цифры «7089,22» заменить цифрами «8026,6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3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4 «Распределение бюджетных ассигнований по разделам и подразделам классификации рас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5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6 «Ведомственная структура расходов бюджета муниципального образования Медянского сельского поселения на 2025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Источники финансирования дефицита бюджета муниципального образования Медянского сельского поселения на 2025 год» утвердить в новой редакции. Прилаг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обнародования н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информационном стенде администрации.</w:t>
      </w:r>
      <w:r>
        <w:rPr>
          <w:b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нского сельского поселения                   И.М. Мер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737"/>
        <w:gridCol w:w="120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8"/>
            <w:bookmarkStart w:id="1" w:name="RANGE!A1%3AC28"/>
            <w:bookmarkEnd w:id="1"/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3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№ 31/1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шение Думы от 06.03.2025 № 37/1)</w:t>
            </w:r>
          </w:p>
        </w:tc>
      </w:tr>
      <w:tr>
        <w:trPr>
          <w:trHeight w:val="1005" w:hRule="atLeast"/>
        </w:trPr>
        <w:tc>
          <w:tcPr>
            <w:tcW w:w="94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,5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1,9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1,9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,79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Cубсидия местным бюджетам из областного бюджета на подготовку сведений о границах населенных пунктов и о границах территориальных зон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1,3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0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20"/>
        <w:gridCol w:w="1240"/>
        <w:gridCol w:w="1700"/>
      </w:tblGrid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шение Думы от 06.03.2025 № 37/1)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      на 2025 год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 рублей)  2025 год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6,6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6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20"/>
        <w:gridCol w:w="1120"/>
        <w:gridCol w:w="1400"/>
      </w:tblGrid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.12.2024 №31/1</w:t>
            </w:r>
          </w:p>
        </w:tc>
      </w:tr>
      <w:tr>
        <w:trPr>
          <w:trHeight w:val="30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шение Думы от 06.03.2025 № 37/1)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6,6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,7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,5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,4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яти и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1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1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Q52S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2Q52S5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4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9Д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54"/>
        <w:gridCol w:w="784"/>
        <w:gridCol w:w="1089"/>
        <w:gridCol w:w="1395"/>
        <w:gridCol w:w="869"/>
        <w:gridCol w:w="1107"/>
      </w:tblGrid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24 № 31/1</w:t>
            </w:r>
          </w:p>
        </w:tc>
      </w:tr>
      <w:tr>
        <w:trPr>
          <w:trHeight w:val="300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шение Думы от 06.03.2025 № 37/1)</w:t>
            </w:r>
          </w:p>
        </w:tc>
      </w:tr>
      <w:tr>
        <w:trPr>
          <w:trHeight w:val="375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5 год (тыс. рублей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6,6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6,6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6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7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7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7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7,3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7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,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10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7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0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9Д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8,9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38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1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1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7,3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S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2Q52S55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8,4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62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я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firstLine="5580"/>
        <w:jc w:val="both"/>
        <w:rPr/>
      </w:pPr>
      <w:r>
        <w:rPr/>
        <w:t>К решению Думы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 xml:space="preserve">«Об утверждении бюджета </w:t>
      </w:r>
    </w:p>
    <w:p>
      <w:pPr>
        <w:pStyle w:val="Normal"/>
        <w:ind w:firstLine="558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на 2025 год и на плановый период </w:t>
      </w:r>
    </w:p>
    <w:p>
      <w:pPr>
        <w:pStyle w:val="Normal"/>
        <w:ind w:firstLine="5580"/>
        <w:jc w:val="both"/>
        <w:rPr/>
      </w:pPr>
      <w:r>
        <w:rPr/>
        <w:t>2026 и 2027 годов»</w:t>
      </w:r>
    </w:p>
    <w:p>
      <w:pPr>
        <w:pStyle w:val="Normal"/>
        <w:ind w:firstLine="5580"/>
        <w:jc w:val="both"/>
        <w:rPr/>
      </w:pPr>
      <w:r>
        <w:rPr/>
        <w:t>от 18.12.2024 № 31/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в решение Думы от 06.03.2025 № 37/1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сточники финансирования дефицита бюджет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униципального образования Медянского сельского поселения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850"/>
        <w:gridCol w:w="160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93,4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93,4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93,4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93,4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2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,6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,6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,6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,6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Агалакова</dc:creator>
  <dc:description/>
  <cp:keywords/>
  <dc:language>en-US</dc:language>
  <cp:lastModifiedBy>Пользователь</cp:lastModifiedBy>
  <cp:lastPrinted>2025-02-21T07:28:00Z</cp:lastPrinted>
  <dcterms:modified xsi:type="dcterms:W3CDTF">2025-03-10T10:24:00Z</dcterms:modified>
  <cp:revision>285</cp:revision>
  <dc:subject/>
  <dc:title>ЮРЬЯНСКАЯ РАЙОННАЯ ДУМА</dc:title>
</cp:coreProperties>
</file>