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ЯН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ЯНСКОГО СЕЛЬСКОГО ПОСЕЛЕНИЯ КИРОВСКОЙ ОБЛАСТИ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17.12.2024                                                                                                              № 9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mallCaps/>
          <w:sz w:val="28"/>
          <w:szCs w:val="28"/>
        </w:rPr>
        <w:t xml:space="preserve">Порядка </w:t>
      </w: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Медя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9 и 21 Бюджетного Кодекса Российской Федерации: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95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менения бюджетной классификации Российской Федерации в части, относящейся к бюджету Медянского сельского поселения (далее – Порядо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становления администрации Медянского сельского поселения от 29.12.2021 № 95 «</w:t>
      </w:r>
      <w:r>
        <w:rPr>
          <w:bCs/>
          <w:sz w:val="28"/>
          <w:szCs w:val="28"/>
          <w:highlight w:val="yellow"/>
        </w:rPr>
        <w:t xml:space="preserve">Об утверждении </w:t>
      </w:r>
      <w:r>
        <w:rPr>
          <w:sz w:val="28"/>
          <w:szCs w:val="28"/>
          <w:highlight w:val="yellow"/>
        </w:rPr>
        <w:t xml:space="preserve">Порядка </w:t>
      </w:r>
      <w:r>
        <w:rPr>
          <w:bCs/>
          <w:sz w:val="28"/>
          <w:szCs w:val="28"/>
          <w:highlight w:val="yellow"/>
        </w:rPr>
        <w:t>применения бюджетной классификации Российской Федерации в части, относящейся к бюджету Медянского сельского поселения, начиная с 2022 года», от 16.03.2022 № 16 «О внесении изменение изменений в постановление администрации Медянского сельского поселения от 29.12.2021 № 95 «Об утверждении ПОРЯДКА применения бюджетной классификации Российской Федерации в части, относящейся к бюджету муниципального образования Медянского сельского поселения, начиная с 2022 года» считать утратившими силу с 01.01.2025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58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 и применяется к правоотношениям, возникающим при составлении и исполнении бюджета, начиная с бюджета на 2025 год и плановый период 2026-2027 годов.</w:t>
      </w:r>
    </w:p>
    <w:p>
      <w:pPr>
        <w:pStyle w:val="Normal"/>
        <w:numPr>
          <w:ilvl w:val="0"/>
          <w:numId w:val="1"/>
        </w:numPr>
        <w:spacing w:lineRule="auto" w:line="360"/>
        <w:ind w:left="95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размещением на информационных стендах. </w:t>
      </w:r>
    </w:p>
    <w:p>
      <w:pPr>
        <w:pStyle w:val="Normal"/>
        <w:numPr>
          <w:ilvl w:val="0"/>
          <w:numId w:val="1"/>
        </w:numPr>
        <w:spacing w:lineRule="auto" w:line="360" w:before="0" w:after="720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главу поселения Приходч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дянского</w:t>
      </w:r>
    </w:p>
    <w:p>
      <w:pPr>
        <w:pStyle w:val="Normal"/>
        <w:spacing w:lineRule="atLeast" w:line="24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В. Приходченко</w:t>
      </w:r>
    </w:p>
    <w:p>
      <w:pPr>
        <w:pStyle w:val="Normal"/>
        <w:spacing w:lineRule="atLeast" w:line="24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480"/>
        <w:jc w:val="both"/>
        <w:rPr>
          <w:sz w:val="28"/>
          <w:szCs w:val="28"/>
        </w:rPr>
      </w:pPr>
      <w:r>
        <w:rPr/>
        <w:t>ПОДГОТОВЛЕНО</w:t>
      </w:r>
      <w:r>
        <w:rPr>
          <w:sz w:val="28"/>
          <w:szCs w:val="28"/>
        </w:rPr>
        <w:tab/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      Т.Н. Ко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– 2, прокуратура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4917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.12.2024 № 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6.5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дя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7.12.2024 № 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, относящейся к бюджету муниципального образования Медянского сельского поселения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Настоящий Порядок разработан в соответствии со статьями 9 и 21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и устанавливает структуру, порядок формирования и применения целевых статей расходов бюджета муниципального образования Медянское сельское поселение Медянского сельского поселения Кировской области (далее – бюджет посел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к муниципальным программам Медянского сельского поселения, их подпрограммам (далее – программные направления расходов), не включенным в муниципальные программы Медянского сельского поселения направлениям: резервный фонд, а также к расходным обязательствам, подлежащим исполнению за счет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муниципального образования Медянского сельского поселения состоит из десяти разрядов (8-17 разряды кода классификации расходов бюджета) и включает в себя следующие составные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(8-9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направления расходов (13-17 разряды кода классификации расходов бюдже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муниципальной программе Медянского сельского поселения подпрограммы коду подпрограммы присваивается уникальный код «0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еречень и коды муниципальных программ Медянского сельского поселения, их подпрограмм и непрограммных направлений расходов бюджета поселения представлены в Приложении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поселения.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Медянского сельского поселения, их подпрограммами и (или) непрограммными направлениями рас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еречень и коды направлений расходов бюджета поселения представлены в Приложении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федерального и (или) областного бюджетов, осуществляется по кодам направления расходов идентичным кодам, по которым отражаются расходы областного бюджета на предоставление вышеуказанных межбюджетных трансфертов, кроме кодов направления расходов 1557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Коды направления расходов 15000-15999, 16000-16999, 17000-17999, 26000-26999, 50000-59999, 9Д150-9Д159 используются как для отражения расходов бюджета поселения, за счет средств федерального и (или) областного бюджетов, так и для предоставления межбюджетных трансфертов бюджетам посе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еречень и коды направлений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 предоставляемые из федерального и (или) областного бюджетов, представлены в Приложении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Отражение расходов бюджета поселения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федерального и (или) областного бюджетов, осуществляется по целевым статьям расходов бюджета поселения, включаемым коды направлений расходов 15000 – 15999, 16000 – 16999, 17000 – 17999, 26000-26999, 9Д150-9Д159, 50000-59990 с сохранением кодов целевой статьи областного бюджета на уровне третьего-десятого разряда целевой статьи расходов областного бюджета, если иное не установлено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Расходы бюджета поселения на софинансирование субсидий, предоставленных из областного бюджета, отражаются по кодам направлений расходов бюджета поселения S0000 - S9990 с сохранением кодов направлений расходов областного бюджета на уровне третьего-десятого разрядов целевой статьи с необходимой детализацией десятого разряда кодов целево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Расходы бюджета поселения, источником финансового обеспечения которых являются субсидии и иные межбюджетные трансферты, имеющие целевое назначение, предоставляемые из федерального бюджета, а также расходы местного бюджета, в целях софинансирования которых предоставляются указанные межбюджетные трансферты, отражаются по кодам направлений расходов L0000 – L999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Отражение расходов бюджета поселения на реализацию инициативных проектов, предусмотренных положениями Федерального закона от 6 октября 2003 года N 131-ФЗ "Об общих принципах организации местного самоуправления в Российской Федерации", поддержанных органами местного самоуправления (далее - инициативные проекты), осуществляется по кодам целевых статей расходов, содержащих направления расходов, соответствующие каждому инициативному проек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Коды направлений расходов, содержащие значения 9Д000 - 9Д999, используются для отражения расходов бюджета поселения, осуществляемых за счет бюджетных ассигнований дорожного фонда Медянского сельского поселения, на исполнение расходных обязательств, в целях финансового обеспечения или софинансирования которых из федерального и (или) областного бюджетов не предоставляются межбюджетные трансферты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9Д000 - 9Д199 -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Для расходов на мероприятия по транспортной безопасности, проводимые в рамках строительства, реконструкции, капитального ремонта и ремонта автомобильных дорог, применяются коды направлений расходов 9Д000 - 9Д199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Д800 - 9Д899 - прочие расходы за счет бюджетных ассигнований дорожного фон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Коды направлений расходов 9Д000 - 9Д999 детализируются в бюджете поселения на 4 и 5 разрядах кода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Расходы бюджета поселения по кодам направлений расходов в целевой статье, в целях финансового обеспечения или софинансирования которых из областного бюджета предоставляются межбюджетные трансферты, указанные в абзаце шестнадцатом настоящего раздела, осуществляется в соответствии с абзацем тринадцатым настоящего раз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еречень и коды направлений расходов бюджета поселения, в целях софинансирования которых бюджету поселения предоставляются субсидии из областного бюджета, представлены в приложении №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нес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(или) областного бюджета, осуществляется в соответствии с приказом Министерства финансов Российской Федерации 24.05.2022 № 82н 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сельского поселения </w:t>
      </w:r>
    </w:p>
    <w:p>
      <w:pPr>
        <w:pStyle w:val="Normal"/>
        <w:ind w:left="9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соответствующие целевые стать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Муниципальные программы Медянского сельского поселения и их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000 00000 Муниципальная программа Ме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организации муниципального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Медянского сельского поселения на реализацию муниципальной программы Медянского сельского поселения «Совершенствование организации муниципального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000 00000 Муниципальная программа Ме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й и комфортной жизнедеятельн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Медянского сельского поселения на реализацию муниципальной программы Медянского сельского поселения «Обеспечение безопасной и комфортной жизнедеятельности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000 00000 Муниципальная программа Ме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Медянского сельского поселения на реализацию муниципальной программы Медянского сельского поселения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000 00000 Муниципальная программа Медянского сельского поселения «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муниципального образования Медянского сельского поселения на реализацию муниципальной программы Медянского сельского поселения «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000 00000 Резервный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планируются</w:t>
      </w:r>
      <w:r>
        <w:rPr>
          <w:bCs/>
          <w:sz w:val="28"/>
          <w:szCs w:val="28"/>
        </w:rPr>
        <w:t xml:space="preserve"> бюджетные ассигнования, и осуществляется расходование средств резервного фонда Медя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00 0 Руководство и управление в сфере установленных функций органов местного самоуправления Медя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Медянского сельского поселения на финансовое обеспечение деятельности органов местного самоуправления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01 0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Медянского сельского поселения на денежное содержание главы Медянского сельского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02 0 Органы местного самоуправления администрации Ме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Медянского сельского поселения на финансовое обеспечение деятельности органов местного самоуправления администрации Медя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2 00 0 Финансовое обеспечение деятельности казен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муниципальных учреждений, в том чис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01 0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Медянского сельского поселения на финансовое обеспечение деятельности муниципального казенного учреждения культуры «Медянский сель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02 0 Учреждения, осуществляющие обеспечение исполнения функций администрации Ме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коду направления расходов отражаются расходы бюджета муниципального образования Медянского сельского поселения на финансовое обеспечение деятельности учреждений, осуществляющих обеспечение исполнения функций администрации Медя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4 00 0 Мероприятия в установленной сфере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Медянского сельского поселения на проведение мероприятий в установленной сфере деятель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01 0 Управление муниципальной собственностью Ме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коду направления расходов отражаются расходы бюджета муниципального образования Медянского сельского поселения, связанные с управлением муниципальной собственностью Ме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03 0 Общегосударствен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коду направления расходов отражаются расходы бюджета муниципального образования Медянского сельского поселения, связанные с проведением общегосударстве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04 0 Мероприятия в сфере дорож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Медянского сельского поселения за счет средств дорожного фонда Медянского сельского поселения, связанные содержанием и ремонтом автомобильных дорог общего пользования в границах населенных пунктов Мед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05 0 Мероприятия в сфере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коду направления расходов отражаются расходы бюджета муниципального образования Медянского сельского поселения, связанные с жилищно-коммунальным хозяй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06 0 Мероприятия по благоустройству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Медянского сельского поселения, связанные с благоустройством территории Мед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07 0 Мероприятия по противопожарной защит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Медянского сельского поселения по противопожарной защит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00 0 Резервный фонд администрации Мед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коду направления расходов подлежат отражению средства резервного фонда администрации Медянского сельского поселения, подлежащие перераспределению по соответствующим кодам направлений расходо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8 00 0 Ежемесячные доплаты к пенсии лиц, замещавших муниципальные должности и должности 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Медянского сельского поселения на выплату ежемесячной доплаты к трудовой пенсии по старости лицам, замещавшим должности муниципальной службы в соответствии с Законом Кировской области 229-ЗО от 01.12.2000 «О порядке установления и выплаты пенсии за выслугу лет лицам, занимающим должности муниципальной службы Кировской области» и выборным должностным лицам органа местного самоуправления в соответствии с Законом Кировской области №257-ЗО от 08.07.2008 «О гарантиях осуществления полномочий депутата, члена  выборного органа местного самоуправления, выборного лица органа местного самоуправления в Кир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к бюджету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Медя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 коды муниципальных программ Медянского сельского поселения, их подпрограмм и непрограммных направлений расходов бюджета муниципального образования Медя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67"/>
        <w:gridCol w:w="7796"/>
      </w:tblGrid>
      <w:tr>
        <w:trPr>
          <w:trHeight w:val="54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рограммной и  (непрограммной) стать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Медянского сельского поселения/подпрограммы (непрограммного направления расходов бюджета сельского поселения)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дянского сельского поселения «Совершенствование организации муниципального управления»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дянского сельского поселения "Развитие культуры"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едянского сельского поселения «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»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к бюджету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Медя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 коды направлений расходов бюджета муниципального образования Медя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426"/>
        <w:gridCol w:w="8221"/>
      </w:tblGrid>
      <w:tr>
        <w:trPr>
          <w:trHeight w:val="423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аправления расходов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 бюджета муниципального образования Медян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администрации Мед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ью Мед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мероприят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защите населенных пунктов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в области внутреннего муниципального финансового контроля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едян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к бюджету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Медя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и коды направлений расходов бюджета муниципального образования Медянского сельского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областного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8"/>
        <w:gridCol w:w="427"/>
        <w:gridCol w:w="8078"/>
      </w:tblGrid>
      <w:tr>
        <w:trPr>
          <w:trHeight w:val="25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аправления расходов</w:t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направления расходов бюджета Медянского сельского поселения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4:00Z</dcterms:created>
  <dc:creator>РФО</dc:creator>
  <dc:description/>
  <cp:keywords/>
  <dc:language>en-US</dc:language>
  <cp:lastModifiedBy>User</cp:lastModifiedBy>
  <cp:lastPrinted>2015-12-30T08:20:00Z</cp:lastPrinted>
  <dcterms:modified xsi:type="dcterms:W3CDTF">2024-12-25T19:27:00Z</dcterms:modified>
  <cp:revision>11</cp:revision>
  <dc:subject/>
  <dc:title>УПРАВЛЕНИЕ ФИНАНСОВ</dc:title>
</cp:coreProperties>
</file>