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661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935345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ДЯНСКОГО СЕЛЬСКОГО ПОСЕЛЕНИЯ ЮРЬЯ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09.01.2017</w:t>
      </w:r>
      <w:r>
        <w:rPr/>
        <w:t xml:space="preserve">     </w:t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>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Медяны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0.05.2016 № 46 «Об утверждении Программы комплексного развития систем коммунальной инфраструктуры муниципального образования «Медянское сельское поселение» на 2016-202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; Федеральным законом от 30.12.2004 №210-ФЗ «Об основах регулирования тарифов организаций коммунального комплекса»;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bCs/>
          <w:sz w:val="28"/>
          <w:szCs w:val="28"/>
        </w:rPr>
        <w:t>, администрация Медянского сельского поселения ПОСТАНОВЛЯЕТ:</w:t>
      </w:r>
    </w:p>
    <w:p>
      <w:pPr>
        <w:pStyle w:val="ListParagraph"/>
        <w:spacing w:lineRule="auto" w:line="360" w:before="280" w:after="7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едянского сельского поселения от 10.05.2016 № 46 «Об утверждении Программы комплексного развития систем коммунальной инфраструктуры муниципального образования «Медянское сельское поселение» на 2016-2020 гг.» дополнив текст Программы словами «, а с 01.07.2016 года ИП Буйских Н.Г.» после слов «ООО Энергия-строй». Актуальная версия Программы прилагается.</w:t>
      </w:r>
    </w:p>
    <w:p>
      <w:pPr>
        <w:pStyle w:val="ListParagraph"/>
        <w:spacing w:lineRule="auto" w:line="360" w:before="0" w:after="7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обнародования правовых актов.</w:t>
      </w:r>
    </w:p>
    <w:p>
      <w:pPr>
        <w:pStyle w:val="ListParagraph"/>
        <w:spacing w:lineRule="auto" w:line="360" w:before="0" w:after="7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Медянского </w:t>
        <w:br/>
        <w:t>сельского поселения</w:t>
        <w:tab/>
        <w:t xml:space="preserve">                                                                В.И. Ове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янского сельского поселения                                                 Д.К. Браг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2, прокуратура-1.</w:t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</w:t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360"/>
        <w:jc w:val="left"/>
        <w:rPr/>
      </w:pPr>
      <w:r>
        <w:rPr>
          <w:b w:val="false"/>
          <w:sz w:val="32"/>
          <w:szCs w:val="32"/>
        </w:rPr>
        <w:t xml:space="preserve">                                                                   </w:t>
      </w:r>
      <w:r>
        <w:rPr>
          <w:b w:val="false"/>
          <w:szCs w:val="28"/>
        </w:rPr>
        <w:t>УТВЕРЖДЕНА</w:t>
      </w:r>
    </w:p>
    <w:p>
      <w:pPr>
        <w:pStyle w:val="TextBody"/>
        <w:spacing w:before="0" w:after="720"/>
        <w:jc w:val="left"/>
        <w:rPr>
          <w:b w:val="false"/>
          <w:b w:val="false"/>
          <w:szCs w:val="28"/>
        </w:rPr>
      </w:pPr>
      <w:r>
        <w:rPr>
          <w:b w:val="false"/>
          <w:sz w:val="32"/>
          <w:szCs w:val="32"/>
        </w:rPr>
        <w:t xml:space="preserve">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  <w:br/>
        <w:t xml:space="preserve">                                                                            Медянского сельского поселения</w:t>
        <w:br/>
        <w:t xml:space="preserve">                                                                            от 10.05.2016 № 46</w:t>
      </w:r>
    </w:p>
    <w:p>
      <w:pPr>
        <w:pStyle w:val="TextBody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  <w:br/>
        <w:t xml:space="preserve">КОМПЛЕКСНОГО РАЗВИТИЯ КОММУНАЛЬНОЙ ИНФРАСТРУКТУРЫ МУНИЦИПАЛЬНОГО ОБРАЗОВАНИЯ </w:t>
        <w:br/>
        <w:t xml:space="preserve">«МЕДЯНСКОЕ СЕЛЬСКОЕ ПОСЕЛЕНИЕ» </w:t>
        <w:br/>
        <w:t>НА 2016-2020 ГГ.</w:t>
      </w:r>
    </w:p>
    <w:p>
      <w:pPr>
        <w:pStyle w:val="TextBody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1. 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коммунальной инфраструктуры муниципального образования «Медянское сельское поселение» на 2016-2020 гг.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_ФЗ «Об основах регулирования тарифов организаций коммунального комплекса»; Постановления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едя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едя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и модернизация системы коммунальной инфраструктуры в муниципальном образовании «Медянское сельское поселение».</w:t>
              <w:br/>
              <w:t>2. Повышение качества предоставляемых коммунальных услуг потребител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теплоснабжения;</w:t>
              <w:br/>
              <w:t>- развитие системы водоснабжения и водоотвед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 Медян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Медян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обновление коммунальной инфраструктуры Медянского сельского поселения, снижение эксплуатационных затрат; устранение причин возникновения аварийных ситуаций, угрожающих жизнедеятельности человека. </w:t>
              <w:br/>
              <w:t>Развитие теплоснабжения:</w:t>
              <w:br/>
              <w:t>- повышение надежности и качества теплоснабжения;</w:t>
              <w:br/>
              <w:t>- обеспечение подключения дополнительных нагрузок при строительстве новых жилых домов.</w:t>
              <w:br/>
              <w:t xml:space="preserve">Развитие водоснабжения: </w:t>
              <w:br/>
              <w:t>- повышение надежности водоснабжения;</w:t>
              <w:br/>
              <w:t>- соответствие параметров качества питьевой воды установленным нормативам СанПиН;</w:t>
              <w:br/>
              <w:t>- снижение уровня потерь воды;</w:t>
              <w:br/>
              <w:t>- сокращение эксплуатационных расходов на единицу продукции.</w:t>
              <w:br/>
              <w:t>Повышение надежности электроснабжения потребителей Медян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омплексного развития коммунальной инфраструктуры муниципального образования «Медянское сельское поселение» на 2016-2020 гг.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Медянское сельское поселение»; Постановления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определяет основные направления развития коммунальной инфраструктуры (т.е. объектов теплоснабжения, водоснабжения) в соответствии с потребностями промышленного, жилищного строительства, в целях повышения качества услуг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отренное данной Программой развитие систем коммунальной инфраструктуры сельского поселения позволит обеспечить рост объемов жилищного строительства в ближайш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является основание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уществующее положение и перспективы развития коммунальной инфраструктуры муниципального образования </w:t>
        <w:br/>
        <w:t>«Медя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ле Медяны существует централизованная система хозяйственно-питьевого водоснабжения, обеспечивающая нужды населения, потребности предприятий, прочи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одоснабжения села Медяны из 4 водозаборных скважин используются 2, 2 скважины находятся в резер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инство жителей поселения, а также предприятий и организаций пользуются услугами водоснабжения и водоотведения, предоставляемыми  ООО «Энергия-строй», а с 01.07.2016 года ИП Буйских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подаваемой в село воды в основном соответствует нормативам СанПиН 2.1.4.1074-01 «Питьевая в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яженность распределительных сетей водопровода составляет 5,1км, значительная часть находится в неудовлетворительном состоянии и требует пере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о снабжению водой от арт.скважин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2160"/>
        <w:gridCol w:w="1080"/>
        <w:gridCol w:w="1980"/>
        <w:gridCol w:w="1440"/>
        <w:gridCol w:w="1080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скважины (круглосуточно, посменно </w:t>
              <w:br/>
              <w:t>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одозаборного сооружения (одиночная скважина, кольцевая система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м3/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м3/с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действующая тех. сост. 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действующая тех. сост. 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д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действующая тех. сост. 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д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действующая тех. сост. 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чные воды от застройки многоквартирных домов отводятся системой самотечных коллекторов и местных септиков. В частном секторе выгребные ямы. Очистные сооруже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ующая система канализации обслуживается ООО «Энергия - строй», а с 01.07.2016 года ИП Буйских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ерспективу в связи с приростом населения, строительством новых жилых кварталом, реконструкцией существующих и улучшением (повышением) степени благоустройства жилой застройки водопотребление увеличится и состав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еление – 95,48 м3/сут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организации, промпредприятия и частные предприниматели – 69,63 м3/сут;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о на перспективу водопотребление по муниципальному образованию «Медянское сельское поселение» составит 165,11 м3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водой села Медяны будет обеспечиваться существующей системой водоснабжения. Производительность существующих артскважин в селе Медяны – 665,0 м3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ществующие артскважины обеспечат водоснабжение села Мед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по скважинам, качество воды в которых не соответствует требованиям СанПиН 2.1.4.1074-01, должны быть разработаны и реализованы меры по достижению показателей качества воды, соответствующих указанному выше доку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доводам и водопроводным сетям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лное комплексное обследование систем водоснабжения, выявить основные каналы пот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иборы учета подъема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водопроводных сетей протяженностью 3,1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водопроводы с критическим уровнем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ить энергосберегающие инновационные технологии, позволяющие повысить эффективность производства и распределения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уется проект на строительство канализацион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уется в индивидуальных домах, оборудованных внутренним водопроводом, сантехническими приборами, для очистки стоков использовать компактные установки полной биологической 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ом на территории поселения печное отопление, но часть жилищно-коммунального сектора снабжается централизованным отоплением от 1 коммунальной котельной. Топливом в коммунальной котельной служат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источником центрального теплоснабжения потребителей села Медяны является центральная котельная, отпускающая 100%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  <w:r>
        <w:rPr>
          <w:sz w:val="28"/>
          <w:szCs w:val="28"/>
        </w:rPr>
        <w:t>В селе Медяны 0,6 км. тепловых сетей в 2-трубном исполнении, 0,2 км. требуют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модернизации систем теплоснабж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мощность существующей ко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 тепловых сетей протяженностью 0,15 км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существующих тепловых сетей протяженностью 0,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 при строительстве новых и модернизации существующих тепловых сетей предусматривать решение задачи по повышению защитных характеристик теплотр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энергосберегающих проектных решений необходимо обеспечить сокращение тепловых потерь зданий, как на объектах нового строительства, так и при ремонтных работах на суще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расход тепла для котель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36"/>
        <w:gridCol w:w="170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еплоснабжения (существующая мощ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тепла по участку на отопление, Гкал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0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центральная (1719,92 Гкал/го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ия - строй», а с 01.07.2016 года ИП Буйских Н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цели, задачи и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обеспечение комфортных условий проживания населения поселения, в том числе оптимизация, развитие и модернизация коммунальных систем водоснабжения и водоотведения. Условием достижения цели является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коммунальной инфраструктуры села Медя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 потреб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: 2016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задач Программы предполагается использование средств бюджета МО Медянское сельское поселение, средств областного бюджета (путем вхождения в областные программы на условиях софинансирования), собственных средств ресурсоснабжающ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данной Программы,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в Программе и сроках ее реализации могут быть сделаны администрацией Медянского сельского поселения по предложению организаций коммунального комплекса или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и водоот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ентральных водопроводных с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ой башни по ул. Сове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сетей (проектные раб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котла на котельн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еплотрассы от колодца МКД до колодца СДК протяженностью 200 м в двухтрубном испол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еплотрассы от колодца перед МКД до здания администрации протяженностью 150 м в двухтрубном испол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теплоснабжению Медянского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Ме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е потребности организаций коммунального комплекса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за счет установленных надбавок к ценам (тарифам) для потребителей муниципального образования, за счет платы за подключение к сетям инженерно-технического обеспечения, за счет средств бюджета МО Медя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едянского сельского поселения в соответствии с Федеральным законом «Об основах регулирования тарифов организаций коммунального комплекса» рассматривает и утверждает инвестиционную программу организации коммунального комплекса, устанавливает надбавку к ценам (тарифам) для потребителей, а также тариф на подключение к системам коммунальной инфраструктуры и тариф организации коммунального комплекса на подклю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установления всех указанных тарифов и надбавок администрация Медянского сельского поселения заключает с организацией коммунального комплекса договор в целях развития системы коммунальной инфраструктуры, определяющий условия реализации утвержденной инвестиционной программы да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онная программа организации коммунального комплекса и сроки ее реализации могут быть пересмотрены администрацией Медянского сельского поселения по предложению организации коммунального комплекса или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или значительно ниже уровня рентабельности, рассчитанного при утверждении данной инвестицио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объективного изменения условий деятельности организаций коммунального комплекса, влияющих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реализацией Программы и контроль за ее выполн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оселения обеспечивает реализацию Программ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выполнение организацио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их, технических и информ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(организации коммунального комплекса, подрядные и иные организации) осуществляют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дянского сельского поселения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и контроль за реализацией Программы осуществляется администрацией Ме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катором по мониторингу реализации Программы слу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организации контроля за исполнением Программы:</w:t>
        <w:br/>
        <w:t>- руководитель Программы – Глава Медянского сельского поселения (и специалист, курирующий вопросы ЖКХ и систем жизнеобеспе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жилищно-коммунального хозяйства Медянского сельского поселения: ООО «Энергия – строй», а с 01.07.2016 года ИП Буйских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Программы осуществляет руководитель Программ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роков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правления реализации Программы в целом и входящих в ее состав продпрограмм в соответствии с приоритетами социально-экономического развит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выполнения производственных программ и инвестиционных программ организацией коммунального комплекса проводится администрацией поселения в целях обеспечения электро-; тепло-; водоснабжения, водоотведения и очистки сточных вод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стветвующих систем коммун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выполнения производственных программ и инвестиционных программ организацие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администрацией поселения для анализа выполнения производственной программы и инвестиционной программы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ернизация и обновление коммунальной инфраструктуры Медян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истемы электрических с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сперебойного снабжения электрической энергией сельск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ощности электрических под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 объектов нов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истемы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ключения дополнительных нагрузок при строительстве нов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плов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в зоне действия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истемы водоснабжения и водоот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параметров качества питьевой воды установленным нормам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отерь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расходов на единицу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 в муниципальном образовании Медя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4:00Z</dcterms:created>
  <dc:creator>GW</dc:creator>
  <dc:description/>
  <cp:keywords/>
  <dc:language>en-US</dc:language>
  <cp:lastModifiedBy>priem</cp:lastModifiedBy>
  <cp:lastPrinted>2015-10-23T15:28:00Z</cp:lastPrinted>
  <dcterms:modified xsi:type="dcterms:W3CDTF">2017-08-11T08:18:00Z</dcterms:modified>
  <cp:revision>13</cp:revision>
  <dc:subject/>
  <dc:title>Информация</dc:title>
</cp:coreProperties>
</file>