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МЕДЯНСКОГО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532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         № 26</w:t>
      </w:r>
    </w:p>
    <w:p>
      <w:pPr>
        <w:pStyle w:val="Normal"/>
        <w:ind w:left="4248" w:hanging="45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sz w:val="28"/>
          <w:szCs w:val="28"/>
          <w:lang w:eastAsia="en-US"/>
        </w:rPr>
        <w:t>с. Медяны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авила землепользования и застройки муниципального образования Медянское сельское поселение Юрьянского района Кировской области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,30,31,32,33,34 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и 10.4 Закона Кировской области от 28.09.2006 №44-ЗО «О регулировании градостроительной деятельности в Кировской области»,  Уставом Медянского сельского поселения, с учетом заявлений собственников земельных участков, с учетом протокола публичных слушаний от … года  и заключения о результатах общественных обсуждений или публичных слушаний  от 25.04.2025 года,  администрация Медян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нести изменения в Правила землепользования и застройки муниципального образования Медянское сельское поселение Юрьянского района Кировской области, утвержденных постановлением администрации Медянского сельского поселения от </w:t>
      </w:r>
      <w:r>
        <w:rPr/>
        <w:t>14.10.2021 № 69 (с изменениями  от 18.02.2022 № 10, от 15.01.2024 № 10, от 13.06.2024 № 34, от 09.12.2024 №83, от 08.04.2025 № 25 ) и утвердить градостроительные регламенты зоны П-3  - зона предприятий III класса вредности  в новой редакции);</w:t>
      </w:r>
    </w:p>
    <w:tbl>
      <w:tblPr>
        <w:tblW w:w="92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"/>
        <w:gridCol w:w="2948"/>
        <w:gridCol w:w="29"/>
        <w:gridCol w:w="3373"/>
        <w:gridCol w:w="29"/>
      </w:tblGrid>
      <w:tr>
        <w:trPr>
          <w:trHeight w:val="14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код 1.7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, сооружения, используемые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638" w:leader="none"/>
                <w:tab w:val="left" w:pos="9781" w:leader="none"/>
              </w:tabs>
              <w:spacing w:lineRule="auto" w:line="276"/>
              <w:ind w:right="-82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ая площадь земельного участка  - 4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638" w:leader="none"/>
                <w:tab w:val="left" w:pos="9781" w:leader="none"/>
              </w:tabs>
              <w:spacing w:lineRule="auto" w:line="276"/>
              <w:ind w:right="-82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земельного участка -  2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638" w:leader="none"/>
                <w:tab w:val="left" w:pos="9781" w:leader="none"/>
              </w:tabs>
              <w:spacing w:lineRule="auto" w:line="276"/>
              <w:ind w:right="-82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т границы участка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638" w:leader="none"/>
                <w:tab w:val="left" w:pos="9781" w:leader="none"/>
              </w:tabs>
              <w:spacing w:lineRule="auto" w:line="276"/>
              <w:ind w:right="-82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е количество этажей - 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 - 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1.18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деятельность (код 6.0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яжелая промышленность (код 6.2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ая промышленность (код 6.4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ая промышленность (код 6.6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 (код 6.9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яжелой промышленности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остроения и металлообработк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ревообрабатывающей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а легкой промышленн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щевой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пливной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к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мышленности строительных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ов 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йиндустри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ый класс вредности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, в том числе их площадь не подлежат установлению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 стороны красной линии улиц – 5 м.;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 границы земельного участка - 3 м.;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 стороны красной линии однополосных проездов – 3 м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ксимальное количество этажей – 3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ксимальная высота строений и сооружений вспомогательного использования, при размещении их на расстоянии от 1 до 3 м. от границ земельного участка – 3 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ласс вредности IV, V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мещение автостоянок всех видов предусматривается в границах земельного участка данного объек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 (код 3.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зорегуляторный пункт;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код 6.8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связи, радиовещания, телевидени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ловно разреш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е обслуживание (код 3.10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теринарная лечебниц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деятельность (код 12.2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томогильник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спомогатель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uto" w:line="276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uto" w:line="276"/>
              <w:ind w:right="-82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параметрам основного объек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сновными и условно разрешенными видами исполь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ые здания предприятий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я транспорта и инженерного оборудования предприятий и производств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ские зда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е площадки складирова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связанные с обслуживанием предприят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и бытовые зда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и конструкторские бюро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исследовательские лаборатори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ятия общественного питания (столовые, буфеты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ы первой медицинской помощ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е депо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ые насаждения специального на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(минимальные и (или) максимальные размеры земельных участков, в том числе максимальная площадь, а такж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 соответствуют параметрам основного объек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(минимальные и (или) максимальные размеры земельных участков, в том числе максимальная площадь, а такж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 не подлежат установлен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е более 50 машиномест;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Только для легковых автомобилей;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Наличие твердого покрыт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меры площадки определяются расчетно.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«Информационном бюллетене» и разместить на официальном сайте администрации Медянского сельского поселения Юрьянского район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официального опубликов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Медянского сельского поселения              С.В. Приходченко</w:t>
        <w:tab/>
        <w:tab/>
        <w:tab/>
        <w:tab/>
        <w:tab/>
        <w:t>С.В. Приходченк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ГОТОВЛЕН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Медянского сельского поселения             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.В. Приходченко</w:t>
        <w:tab/>
        <w:tab/>
        <w:tab/>
        <w:tab/>
        <w:tab/>
        <w:t>С.В. Приходченк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567" w:right="-8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ылка: в дело - 2, администрация Юрьянского района - 1, Прокуратура – 1, Информационный стенд – 1, сайт администрации – 1. Всего 6 экз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едянского сельского поселения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25.05.2025 № 33</w:t>
      </w:r>
    </w:p>
    <w:p>
      <w:pPr>
        <w:pStyle w:val="Normal"/>
        <w:spacing w:lineRule="atLeast" w:line="32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ведению публичных слушаний по проекту внесения изменений в правила землепользования и застройки Медянского сельского поселения Юрья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92"/>
        <w:gridCol w:w="4099"/>
        <w:gridCol w:w="20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  <w:br/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жителей муниципального образования о проведении публичных слуша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4.2025 на официальном сайте администрации Медянского с/п в разделе «новости» и ПОС и на информационном стенд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и проведению публичных слушаний по Проекту</w:t>
            </w:r>
          </w:p>
        </w:tc>
      </w:tr>
      <w:tr>
        <w:trPr>
          <w:trHeight w:val="1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оекта изменений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21.04.20255 на официальном сайте https://medyanskoe-r43.gosweb.gosuslugi.ru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экспозицией Проек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4.2025 по 25.04.2025, в соответствии с установленными часами приема администрации каб.2 в здании администрации по адресу: с. Медяны, ул. Советская, д. 9.; на официальном сайте https://medyanskoe-r43.gosweb.gosuslugi.ru/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риходченко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жителей состоитс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участников собр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представителей органа местного самоуправления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участников собрания, вопросы, замечания, подведение итогов публичных слушани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протокола собра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 в здании администрации по адресу: с. Медяны, ул. Советская, д. 9.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1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одготовке и проведению публичных слушаний по Проекту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и замечаний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с 21.04.2025 по 25.04.2025,, в соответствии с установленными часами приема администрации на 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atya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ahti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ходе проведения собрания участников публичных слушаний, систему «Портал обратной связ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одготовке и проведению публичных слушаний по Проекту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 оформление протокола публичных слушаний и заключения о результатах публичных слушания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.04.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В.Приходченко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.04.2025 на официальном сайте https://medyanskoe-r43.gosweb.gosuslugi.ru/.ru/публичные слушания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В. Приходченко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shaht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0:00Z</dcterms:created>
  <dc:creator>адм</dc:creator>
  <dc:description/>
  <cp:keywords/>
  <dc:language>en-US</dc:language>
  <cp:lastModifiedBy>User</cp:lastModifiedBy>
  <cp:lastPrinted>2025-04-21T11:06:00Z</cp:lastPrinted>
  <dcterms:modified xsi:type="dcterms:W3CDTF">2025-04-25T14:03:00Z</dcterms:modified>
  <cp:revision>3</cp:revision>
  <dc:subject/>
  <dc:title>АДМИНИСТРАЦИЯ МУНИЦИПАЛЬНОГО ОБРАЗОВАНИЯ</dc:title>
</cp:coreProperties>
</file>