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/>
        <w:t xml:space="preserve">                  </w:t>
      </w: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                                                                 №21/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едянского сельского поселения от 13.04.2007 №16/2 «Правила благоустройства  территории муниципального образования Медянское сельское  поселение Юрьянского района Кировской области» </w:t>
        <w:br/>
      </w:r>
      <w:r>
        <w:rPr>
          <w:sz w:val="20"/>
          <w:szCs w:val="20"/>
        </w:rPr>
        <w:t xml:space="preserve">                                                                     </w:t>
        <w:tab/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действующих правовых актов в соответствие с законодательством Дума Медянского сельского поселения РЕШИЛА:</w:t>
      </w:r>
    </w:p>
    <w:p>
      <w:pPr>
        <w:pStyle w:val="Normal"/>
        <w:shd w:fill="FFFFFF" w:val="clear"/>
        <w:ind w:left="53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от 13.04.2007 №16/2 «Правила благоустройства  территории муниципального образования Медянское сельское  поселение Юрьянского района Кировской области </w:t>
      </w:r>
      <w:r>
        <w:rPr>
          <w:color w:val="000000"/>
          <w:sz w:val="28"/>
          <w:szCs w:val="28"/>
        </w:rPr>
        <w:t>(с внес. измен. от 11.12.2007 №1/8; 29.06.2011 №34/7; 13.09.2011 №37/3; 19.02.2016 №42/5, 20.07.2016 № 47/3; от 07.02.2017 № 53/4)</w:t>
      </w:r>
      <w:r>
        <w:rPr>
          <w:sz w:val="28"/>
          <w:szCs w:val="28"/>
        </w:rPr>
        <w:t>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1.2. изложить в следующе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«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абзац 4 пункта 1.2. изложить в следующей редакции: 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рилегающих территорий определяются в метрах, по периметру, при этом по каждой стороне периметра границы устанавливаются индивидуально, в следующем порядке: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от дороги, а в случае наличия вдоль дороги тротуаров – до таких тротуаров, но не более 6 метров;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б) в случае если земельный участок не образован, - от ограждения вокруг жилого дома и до дорог, а в случае наличия вдоль дороги тротуаров – до таких тротуаров, но не более 6 метров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если земельный участок не образован и не имеет ограждения вокруг жилого дома, - от границ жилого дома и до дорог, а в случае наличия вдоль дороги тротуаров – до таких тротуаров, но не более 6 метров;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 по границам этого дома, - от границ земельного участка, но не более 6 метров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а) в случае, если встроенно-пристроенные к многоквартирным домам нежилые здания, строения, сооружений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 встроенно-пристроенные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 от границ встроенно-пристроенных к многоквартирным домам нежилых зданий, строений, сооружений и до дорог (в случае размещения  встроенно-пристроенные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б) в случае, если земельный участок не образован, -  от ограждения вокруг нежилого здания, строения, сооружения и до дорог (в случае размещения 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, если земельный участок не образован и не имеет ограждения, - 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Normal"/>
        <w:shd w:fill="FFFFFF" w:val="clear"/>
        <w:ind w:left="24" w:firstLine="710"/>
        <w:rPr/>
      </w:pPr>
      <w:r>
        <w:rPr>
          <w:color w:val="000000"/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ё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нестационарных объектов, расположенных на земельных участках, которые образованы, -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"/>
        <w:shd w:fill="FFFFFF" w:val="clear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– до таких тротуаров, но не более 15 метров;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 на информационных стендах и сайте Юрьянского района.</w:t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законную силу в соответствии с законодательством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360"/>
        <w:ind w:hanging="0"/>
        <w:rPr/>
      </w:pPr>
      <w:r>
        <w:rPr>
          <w:sz w:val="28"/>
          <w:szCs w:val="28"/>
        </w:rPr>
        <w:t>Медянского  сельского   поселения                                                  В.И. Овечки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588" w:right="624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suppressAutoHyphens w:val="false"/>
      <w:autoSpaceDE w:val="true"/>
      <w:spacing w:lineRule="auto" w:line="240" w:before="0" w:after="120"/>
      <w:ind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8:00Z</dcterms:created>
  <dc:creator>lena-k</dc:creator>
  <dc:description/>
  <cp:keywords/>
  <dc:language>en-US</dc:language>
  <cp:lastModifiedBy>Admin</cp:lastModifiedBy>
  <cp:lastPrinted>2019-03-02T08:35:00Z</cp:lastPrinted>
  <dcterms:modified xsi:type="dcterms:W3CDTF">2019-03-02T05:35:00Z</dcterms:modified>
  <cp:revision>20</cp:revision>
  <dc:subject/>
  <dc:title>                                                                                                                                                       </dc:title>
</cp:coreProperties>
</file>